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01"/>
        <w:gridCol w:w="1962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1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76"/>
        <w:gridCol w:w="2115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15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093"/>
        <w:gridCol w:w="1890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93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48"/>
        <w:gridCol w:w="2042"/>
        <w:gridCol w:w="707"/>
        <w:gridCol w:w="863"/>
        <w:gridCol w:w="774"/>
        <w:gridCol w:w="241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5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5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5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hoda na 8.9.2009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5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5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5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8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104"/>
        <w:gridCol w:w="2123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5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5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5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5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5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5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3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8"/>
        <w:gridCol w:w="1962"/>
        <w:gridCol w:w="707"/>
        <w:gridCol w:w="863"/>
        <w:gridCol w:w="774"/>
        <w:gridCol w:w="209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79"/>
        <w:gridCol w:w="1935"/>
        <w:gridCol w:w="746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5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5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5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5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5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5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79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51"/>
        <w:gridCol w:w="1946"/>
        <w:gridCol w:w="746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5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5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5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5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5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5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1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879"/>
        <w:gridCol w:w="1935"/>
        <w:gridCol w:w="707"/>
        <w:gridCol w:w="863"/>
        <w:gridCol w:w="774"/>
        <w:gridCol w:w="209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5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5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5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5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5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5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79"/>
        <w:gridCol w:w="2001"/>
        <w:gridCol w:w="746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5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5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5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29"/>
        <w:gridCol w:w="1873"/>
        <w:gridCol w:w="707"/>
        <w:gridCol w:w="863"/>
        <w:gridCol w:w="774"/>
        <w:gridCol w:w="239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5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5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5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9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68"/>
        <w:gridCol w:w="1890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5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5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5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68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001"/>
        <w:gridCol w:w="1851"/>
        <w:gridCol w:w="746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5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5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5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OSTROJ soutěž mladší žáci -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109"/>
        <w:gridCol w:w="1974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5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5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09"/>
        <w:gridCol w:w="551"/>
        <w:gridCol w:w="360"/>
        <w:gridCol w:w="360"/>
        <w:gridCol w:w="360"/>
        <w:gridCol w:w="7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946"/>
        <w:gridCol w:w="1951"/>
        <w:gridCol w:w="707"/>
        <w:gridCol w:w="863"/>
        <w:gridCol w:w="774"/>
        <w:gridCol w:w="174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5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5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5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5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51"/>
        <w:gridCol w:w="551"/>
        <w:gridCol w:w="360"/>
        <w:gridCol w:w="360"/>
        <w:gridCol w:w="360"/>
        <w:gridCol w:w="7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6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žáci (starší přípravka)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0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08:00Z</dcterms:created>
  <dc:creator>Radek</dc:creator>
  <dc:description/>
  <cp:keywords/>
  <dc:language>en-US</dc:language>
  <cp:lastModifiedBy>Jan Směja</cp:lastModifiedBy>
  <dcterms:modified xsi:type="dcterms:W3CDTF">2009-09-07T04:08:00Z</dcterms:modified>
  <cp:revision>2</cp:revision>
  <dc:subject/>
  <dc:title>A1A   BULY Aréna přebor muži</dc:title>
</cp:coreProperties>
</file>