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62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1904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42"/>
        <w:gridCol w:w="2148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104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979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6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6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6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6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9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2001"/>
        <w:gridCol w:w="746"/>
        <w:gridCol w:w="863"/>
        <w:gridCol w:w="774"/>
        <w:gridCol w:w="20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6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6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6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6"/>
        <w:gridCol w:w="1968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90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6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6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6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4"/>
        <w:gridCol w:w="2109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6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51"/>
        <w:gridCol w:w="1946"/>
        <w:gridCol w:w="707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6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6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6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6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7:00Z</dcterms:created>
  <dc:creator>Radek</dc:creator>
  <dc:description/>
  <cp:keywords/>
  <dc:language>en-US</dc:language>
  <cp:lastModifiedBy>x</cp:lastModifiedBy>
  <dcterms:modified xsi:type="dcterms:W3CDTF">2009-09-14T04:17:00Z</dcterms:modified>
  <cp:revision>2</cp:revision>
  <dc:subject/>
  <dc:title>A1A   BULY Aréna přebor muži</dc:title>
</cp:coreProperties>
</file>