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6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7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76"/>
        <w:gridCol w:w="2115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7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7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48"/>
        <w:gridCol w:w="2042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7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3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104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7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9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7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79"/>
        <w:gridCol w:w="1935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7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7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7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29"/>
        <w:gridCol w:w="2001"/>
        <w:gridCol w:w="746"/>
        <w:gridCol w:w="863"/>
        <w:gridCol w:w="774"/>
        <w:gridCol w:w="240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dohoda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0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62"/>
        <w:gridCol w:w="707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7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6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7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7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7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7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7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4"/>
        <w:gridCol w:w="210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4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7.kolo</w:t>
      </w:r>
    </w:p>
    <w:p>
      <w:pPr>
        <w:pStyle w:val="Bold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7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7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7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7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7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4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3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6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7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 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25:00Z</dcterms:created>
  <dc:creator>Radek</dc:creator>
  <dc:description/>
  <cp:keywords/>
  <dc:language>en-US</dc:language>
  <cp:lastModifiedBy>x</cp:lastModifiedBy>
  <dcterms:modified xsi:type="dcterms:W3CDTF">2009-09-21T04:25:00Z</dcterms:modified>
  <cp:revision>2</cp:revision>
  <dc:subject/>
  <dc:title>A1A   BULY Aréna přebor muži</dc:title>
</cp:coreProperties>
</file>