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A1A   BULY Aréna přebor muži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8.kolo</w:t>
      </w:r>
    </w:p>
    <w:p>
      <w:pPr>
        <w:pStyle w:val="Bold"/>
        <w:rPr/>
      </w:pPr>
      <w:r>
        <w:rPr/>
      </w:r>
    </w:p>
    <w:tbl>
      <w:tblPr>
        <w:tblW w:w="56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"/>
        <w:gridCol w:w="1946"/>
        <w:gridCol w:w="2001"/>
        <w:gridCol w:w="707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1A080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tice                   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alé Hoštice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 :  1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1A080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márov                 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něvošice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0 :  9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1A080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yjovice                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lké Heraltice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 :  2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1A080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udišov n/B             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rumovice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 :  1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1A080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ylešovice              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itultovice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 :  1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1A080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užovice               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ělá     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5 :  1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1A080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avkov "B"             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Žimrovice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 :  3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63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2001"/>
        <w:gridCol w:w="551"/>
        <w:gridCol w:w="360"/>
        <w:gridCol w:w="360"/>
        <w:gridCol w:w="360"/>
        <w:gridCol w:w="896"/>
        <w:gridCol w:w="674"/>
        <w:gridCol w:w="640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něvošice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3 :   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2)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užovice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3 :   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4)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Žimrovice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4 :  1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6)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alé Hoštice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7 :  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6)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ylešovice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0 :   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itultovice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5 :   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2)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tice  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8 :   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2)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udišov n/B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3 :  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2)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rumovice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4 :  1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2)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avkov "B"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5 :  2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5)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lké Heraltice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1 :   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4)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márov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5 :  4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9)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yjovice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9 :  1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0)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ělá   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6 :  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8)</w:t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A2A   KOT Steel III.třída sk. A muži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8.kolo</w:t>
      </w:r>
    </w:p>
    <w:p>
      <w:pPr>
        <w:pStyle w:val="Bold"/>
        <w:rPr/>
      </w:pPr>
      <w:r>
        <w:rPr/>
      </w:r>
    </w:p>
    <w:tbl>
      <w:tblPr>
        <w:tblW w:w="59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"/>
        <w:gridCol w:w="2076"/>
        <w:gridCol w:w="2115"/>
        <w:gridCol w:w="707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A080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rahovice "B"          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ěpánkovice "B"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0 :  3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A080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ldřišov "B"            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áj v/S "B"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 :  2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A080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beřice "B"            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řesina  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0 :  1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A080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obroslavice            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latice "B"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 :  1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A080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huslavice "B"         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Závada   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 :  2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A080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olno                   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udice   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 </w:t>
            </w:r>
            <w:r>
              <w:rPr/>
              <w:t xml:space="preserve">: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64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2115"/>
        <w:gridCol w:w="551"/>
        <w:gridCol w:w="360"/>
        <w:gridCol w:w="360"/>
        <w:gridCol w:w="360"/>
        <w:gridCol w:w="896"/>
        <w:gridCol w:w="674"/>
        <w:gridCol w:w="607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řesina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3 :   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8)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áj v/S "B"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4 :  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6)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ěpánkovice "B"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5 :   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5)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obroslavice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1 :   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1)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huslavice "B"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5 :   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6)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udice 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3 :  1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rahovice "B"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5 :   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ldřišov "B"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2 :  1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beřice "B"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9 :  1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1)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Závada 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9 :  2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6)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latice "B"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1 :  1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7)</w:t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A2B   Horský pramen III.třída sk.B muži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8.kolo</w:t>
      </w:r>
    </w:p>
    <w:p>
      <w:pPr>
        <w:pStyle w:val="Bold"/>
        <w:rPr/>
      </w:pPr>
      <w:r>
        <w:rPr/>
      </w:r>
    </w:p>
    <w:tbl>
      <w:tblPr>
        <w:tblW w:w="5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"/>
        <w:gridCol w:w="1962"/>
        <w:gridCol w:w="2093"/>
        <w:gridCol w:w="707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B080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ávrovice               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lasovice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 :  2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B080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ítkov                  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eštné   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4 :  2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B080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lavnice                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valíkovice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0 :  2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B080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křipov                 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udišov n/B "B"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7 :  0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B080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ové Sedlice            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řezová  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 :  1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B080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alhanec                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ustá Polom "B"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 </w:t>
            </w:r>
            <w:r>
              <w:rPr/>
              <w:t xml:space="preserve">: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63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2093"/>
        <w:gridCol w:w="551"/>
        <w:gridCol w:w="360"/>
        <w:gridCol w:w="360"/>
        <w:gridCol w:w="360"/>
        <w:gridCol w:w="896"/>
        <w:gridCol w:w="674"/>
        <w:gridCol w:w="607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ítkov 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7 :   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9)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křipov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3 :   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4)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ávrovice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6 :  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4)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valíkovice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6 :  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6)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udišov n/B "B"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6 :  1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lavnice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2 :  1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lasovice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1 :  1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1)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ové Sedlice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1 :  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7)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ustá Polom "B"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7 :  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5)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řezová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5 :  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5)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alhanec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9 :  1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6)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eštné 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8 :  2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5)</w:t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A3A   Bohemaland IV.třída sk.A muži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8.kolo</w:t>
      </w:r>
    </w:p>
    <w:p>
      <w:pPr>
        <w:pStyle w:val="Bold"/>
        <w:rPr/>
      </w:pPr>
      <w:r>
        <w:rPr/>
      </w:r>
    </w:p>
    <w:tbl>
      <w:tblPr>
        <w:tblW w:w="60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"/>
        <w:gridCol w:w="2148"/>
        <w:gridCol w:w="2126"/>
        <w:gridCol w:w="707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A080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rabyně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arkovice "B"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5 :  4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A080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zmice "B"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něvošice "B"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6 :  1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A080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uchelná "B"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lké Hoštice "B"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 :  2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A080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udišovice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ať "B"  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 :  1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A080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užovice "B"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ohov    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4 :  0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A080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okré Lazce "B"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íšť "B" 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 :  3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58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2148"/>
        <w:gridCol w:w="551"/>
        <w:gridCol w:w="360"/>
        <w:gridCol w:w="360"/>
        <w:gridCol w:w="360"/>
        <w:gridCol w:w="896"/>
        <w:gridCol w:w="674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udišovice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3 :   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lké Hoštice "B"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2 :   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rabyně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5 :  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íšť "B"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6 :   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užovice "B"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5 :  1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uchelná "B"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6 :  1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zmice "B"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2 :   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něvošice "B"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0 :  1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ať "B"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0 :  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arkovice "B"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3 :  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ohov  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6 :  2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okré Lazce "B"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5 :  1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A3B   ARCH Global IV.třída sk.B muži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8.kolo</w:t>
      </w:r>
    </w:p>
    <w:p>
      <w:pPr>
        <w:pStyle w:val="Bold"/>
        <w:rPr/>
      </w:pPr>
      <w:r>
        <w:rPr/>
      </w:r>
    </w:p>
    <w:tbl>
      <w:tblPr>
        <w:tblW w:w="59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"/>
        <w:gridCol w:w="2123"/>
        <w:gridCol w:w="2104"/>
        <w:gridCol w:w="707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B080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tice "B"               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lokočov 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8 :  0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B080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eportivo Opava         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osnová  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4 :  2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B080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olní Životice          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valíkovice "B"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 :  4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B080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oravice                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áblovice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 :  1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B080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adkov                  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ětřkovice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 :  5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B080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lasovice "B"          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elč     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4 :  4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64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2123"/>
        <w:gridCol w:w="551"/>
        <w:gridCol w:w="360"/>
        <w:gridCol w:w="360"/>
        <w:gridCol w:w="360"/>
        <w:gridCol w:w="896"/>
        <w:gridCol w:w="674"/>
        <w:gridCol w:w="607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tice "B"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4 :   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6)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elč   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2 :   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4)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ětřkovice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3 :  1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valíkovice "B"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4 :  1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4)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eportivo Opava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3 :  1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olní Životice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2 :  1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5)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lokočov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1 :  1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1)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adkov 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0 :  1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5)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osnová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4 :  2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lasovice "B"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0 :  1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7)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oravice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7 :  1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7)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áblovice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0 :  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2)</w:t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C1A   AGROTIP Opava - John Deere přebor dorostu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8.kolo</w:t>
      </w:r>
    </w:p>
    <w:p>
      <w:pPr>
        <w:pStyle w:val="Bold"/>
        <w:rPr/>
      </w:pPr>
      <w:r>
        <w:rPr/>
      </w:r>
    </w:p>
    <w:tbl>
      <w:tblPr>
        <w:tblW w:w="56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"/>
        <w:gridCol w:w="1962"/>
        <w:gridCol w:w="1968"/>
        <w:gridCol w:w="707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1A080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ldřišov                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lasovice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5 :  1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1A080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alé Hoštice            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áj v/S  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7 :  1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1A080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lavnice                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ěbořice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 :  1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1A080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lučín "B"              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řesina  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8 :  1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1A080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ylešovice              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ěpánkovice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8 :  0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1A080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avkov                 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ustá Polom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 :  3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62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1968"/>
        <w:gridCol w:w="551"/>
        <w:gridCol w:w="360"/>
        <w:gridCol w:w="360"/>
        <w:gridCol w:w="360"/>
        <w:gridCol w:w="896"/>
        <w:gridCol w:w="674"/>
        <w:gridCol w:w="607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lučín "B"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9 :   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6)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alé Hoštice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4 :   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6)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ylešovice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7 :  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ěbořice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9 :   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9)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ustá Polom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6 :  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ldřišov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6 :  1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áj v/S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5 :  2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lavnice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7 :  2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řesina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6 :  2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5)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lasovice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0 :  2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2)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avkov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6 :  2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9)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ěpánkovice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3 :  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9)</w:t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C2A   HB Tisk soutěž dorostu sk.A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8.kolo</w:t>
      </w:r>
    </w:p>
    <w:p>
      <w:pPr>
        <w:pStyle w:val="Bold"/>
        <w:rPr/>
      </w:pPr>
      <w:r>
        <w:rPr/>
      </w:r>
    </w:p>
    <w:tbl>
      <w:tblPr>
        <w:tblW w:w="5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"/>
        <w:gridCol w:w="1935"/>
        <w:gridCol w:w="1979"/>
        <w:gridCol w:w="746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2A08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rahovice              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ilheřovice             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5 :  3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2A08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zmice                 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arkovice               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 :  1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2A08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arkovičky              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lké Hoštice           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11 :  0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2A08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lučín "C"              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latice                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5 :  0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2A08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huslavice             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ělá                    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 :  1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2A08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olno                   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íšť                    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 </w:t>
            </w:r>
            <w:r>
              <w:rPr/>
              <w:t xml:space="preserve">: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62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1979"/>
        <w:gridCol w:w="551"/>
        <w:gridCol w:w="360"/>
        <w:gridCol w:w="360"/>
        <w:gridCol w:w="360"/>
        <w:gridCol w:w="896"/>
        <w:gridCol w:w="674"/>
        <w:gridCol w:w="607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lučín "C"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0 :   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zmice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6 :   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6)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arkovičky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8 :   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6)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rahovice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0 :  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arkovice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0 :   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6)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ilheřovice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7 :  1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íšť   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1 :  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latice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8 :  2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5)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huslavice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3 :  3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6)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lké Hoštice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7 :  4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5)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ělá   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3 :  2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9)</w:t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C2B   HUMMEL soutěž dorostu sk.B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8.kolo</w:t>
      </w:r>
    </w:p>
    <w:p>
      <w:pPr>
        <w:pStyle w:val="Bold"/>
        <w:rPr/>
      </w:pPr>
      <w:r>
        <w:rPr/>
      </w:r>
    </w:p>
    <w:tbl>
      <w:tblPr>
        <w:tblW w:w="89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"/>
        <w:gridCol w:w="1946"/>
        <w:gridCol w:w="1951"/>
        <w:gridCol w:w="707"/>
        <w:gridCol w:w="863"/>
        <w:gridCol w:w="774"/>
        <w:gridCol w:w="1740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2B080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márov                 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Jakartovice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7 :  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2B080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Zlatníky                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něvošice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4 :  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2B080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udišov n/B             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itultovice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6 :  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2B080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oravice                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radec n/M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0 :  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2B080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užovice               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olno    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 </w:t>
            </w:r>
            <w:r>
              <w:rPr/>
              <w:t xml:space="preserve">: 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2B080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Těškovice               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Žimrovice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 :  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3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1951"/>
        <w:gridCol w:w="551"/>
        <w:gridCol w:w="360"/>
        <w:gridCol w:w="360"/>
        <w:gridCol w:w="360"/>
        <w:gridCol w:w="896"/>
        <w:gridCol w:w="674"/>
        <w:gridCol w:w="640"/>
        <w:gridCol w:w="1029"/>
        <w:gridCol w:w="990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udišov n/B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3 :   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7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Těškovice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7 :  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6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márov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3 :  1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Zlatníky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7 :   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1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Žimrovice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0 :  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1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radec n/M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6 :  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itultovice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4 :  2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Jakartovice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2 :  2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1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oravice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4 :  1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něvošice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7 :  2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5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užovice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5 :  2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8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E1A   ZIKADO přebor žáci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8.kolo</w:t>
      </w:r>
    </w:p>
    <w:p>
      <w:pPr>
        <w:pStyle w:val="Bold"/>
        <w:rPr/>
      </w:pPr>
      <w:r>
        <w:rPr/>
      </w:r>
    </w:p>
    <w:tbl>
      <w:tblPr>
        <w:tblW w:w="89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"/>
        <w:gridCol w:w="1935"/>
        <w:gridCol w:w="1879"/>
        <w:gridCol w:w="707"/>
        <w:gridCol w:w="863"/>
        <w:gridCol w:w="774"/>
        <w:gridCol w:w="1740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1A08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rahovice             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ávrovice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 :  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1A08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ldřišov               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áj v/S  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 :  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1A08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beřice               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ať      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5 :  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1A08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arkovičky             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latice 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 :  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1A08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avkov                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ětřkovice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 :  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1A08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Zlatníky               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elč     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9 :  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2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1935"/>
        <w:gridCol w:w="551"/>
        <w:gridCol w:w="360"/>
        <w:gridCol w:w="360"/>
        <w:gridCol w:w="360"/>
        <w:gridCol w:w="896"/>
        <w:gridCol w:w="674"/>
        <w:gridCol w:w="607"/>
        <w:gridCol w:w="1029"/>
        <w:gridCol w:w="990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ávrovice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3 :  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6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beřice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5 :   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ětřkovice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1 :   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6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avkov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6 :   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1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ldřišov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0 :   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rahovice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9 :  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1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latice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8 :   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2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arkovičky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0 :   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2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áj v/S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4 :  1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1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Zlatníky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3 :  2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6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elč   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6 :  3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6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ať    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5 :  3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6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E1B   JANOŠKA soutěž starší žáci - 1+7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8.kolo</w:t>
      </w:r>
    </w:p>
    <w:p>
      <w:pPr>
        <w:pStyle w:val="Bold"/>
        <w:rPr/>
      </w:pPr>
      <w:r>
        <w:rPr/>
      </w:r>
    </w:p>
    <w:tbl>
      <w:tblPr>
        <w:tblW w:w="56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6"/>
        <w:gridCol w:w="2001"/>
        <w:gridCol w:w="1929"/>
        <w:gridCol w:w="707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1B080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alé Hoštice            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yjovice 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4 :  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1B080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okré Lazce             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užovice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 :  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1B080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lké Hoštice           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rumovice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 </w:t>
            </w:r>
            <w:r>
              <w:rPr/>
              <w:t xml:space="preserve">: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62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2001"/>
        <w:gridCol w:w="551"/>
        <w:gridCol w:w="360"/>
        <w:gridCol w:w="360"/>
        <w:gridCol w:w="360"/>
        <w:gridCol w:w="846"/>
        <w:gridCol w:w="674"/>
        <w:gridCol w:w="607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alé Hoštice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9 :   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4)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yjovice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41 :   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6)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lké Hoštice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1 :   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1)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okré Lazce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4 :  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užovice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5 :  4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rumovice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3 :  3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9)</w:t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E2A   VÁŽEME soutěž starší žáci sk.A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8.kolo</w:t>
      </w:r>
    </w:p>
    <w:p>
      <w:pPr>
        <w:pStyle w:val="Bold"/>
        <w:rPr/>
      </w:pPr>
      <w:r>
        <w:rPr/>
      </w:r>
    </w:p>
    <w:tbl>
      <w:tblPr>
        <w:tblW w:w="88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"/>
        <w:gridCol w:w="1873"/>
        <w:gridCol w:w="1929"/>
        <w:gridCol w:w="707"/>
        <w:gridCol w:w="863"/>
        <w:gridCol w:w="774"/>
        <w:gridCol w:w="1740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2A08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zmice                 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řesina  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8 :  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2A08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arkovice               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íšť     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8 :  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2A08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ilheřovice             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huslavice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5 :  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2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1929"/>
        <w:gridCol w:w="551"/>
        <w:gridCol w:w="360"/>
        <w:gridCol w:w="360"/>
        <w:gridCol w:w="360"/>
        <w:gridCol w:w="896"/>
        <w:gridCol w:w="674"/>
        <w:gridCol w:w="607"/>
        <w:gridCol w:w="1029"/>
        <w:gridCol w:w="990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arkovice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8 :  1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ilheřovice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2 :   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zmice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7 :   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huslavice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5 :  2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íšť   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3 :  1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řesina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2 :  3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E2B   MERKURO soutěž starší žáci sk.B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8.kolo</w:t>
      </w:r>
    </w:p>
    <w:p>
      <w:pPr>
        <w:pStyle w:val="Bold"/>
        <w:rPr/>
      </w:pPr>
      <w:r>
        <w:rPr/>
      </w:r>
    </w:p>
    <w:tbl>
      <w:tblPr>
        <w:tblW w:w="8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6"/>
        <w:gridCol w:w="1896"/>
        <w:gridCol w:w="1968"/>
        <w:gridCol w:w="707"/>
        <w:gridCol w:w="863"/>
        <w:gridCol w:w="774"/>
        <w:gridCol w:w="1740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2B08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něvošice               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ylešovice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 :  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2B08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tice                   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ěpánkovice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 :  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2B080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márov                 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řezová  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7 :  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2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1968"/>
        <w:gridCol w:w="551"/>
        <w:gridCol w:w="360"/>
        <w:gridCol w:w="360"/>
        <w:gridCol w:w="360"/>
        <w:gridCol w:w="846"/>
        <w:gridCol w:w="674"/>
        <w:gridCol w:w="607"/>
        <w:gridCol w:w="1029"/>
        <w:gridCol w:w="990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márov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3 :   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2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ylešovice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9 :   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4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něvošice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1 :   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1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tice  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7 :  1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řezová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8 :  2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5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ěpánkovice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4 :  2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5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E2C   HEMAX palety soutěž starší žáci sk.C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8.kolo</w:t>
      </w:r>
    </w:p>
    <w:p>
      <w:pPr>
        <w:pStyle w:val="Bold"/>
        <w:rPr/>
      </w:pPr>
      <w:r>
        <w:rPr/>
      </w:r>
    </w:p>
    <w:tbl>
      <w:tblPr>
        <w:tblW w:w="89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6"/>
        <w:gridCol w:w="1857"/>
        <w:gridCol w:w="2001"/>
        <w:gridCol w:w="707"/>
        <w:gridCol w:w="863"/>
        <w:gridCol w:w="774"/>
        <w:gridCol w:w="1740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2C08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Jakartovice             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itultovice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 :  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2C08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lavnice                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lasovice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7 :  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2C08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oravice                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lké Heraltice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9 :  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3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2001"/>
        <w:gridCol w:w="551"/>
        <w:gridCol w:w="360"/>
        <w:gridCol w:w="360"/>
        <w:gridCol w:w="360"/>
        <w:gridCol w:w="896"/>
        <w:gridCol w:w="674"/>
        <w:gridCol w:w="607"/>
        <w:gridCol w:w="1029"/>
        <w:gridCol w:w="990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itultovice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46 :   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9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lavnice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2 :   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6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Jakartovice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4 :  1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2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lasovice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2 :  1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1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oravice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5 :  3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5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lké Heraltice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0 :  5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9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F1A   OSTROJ soutěž mladší žáci - 1+10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3.kolo</w:t>
      </w:r>
    </w:p>
    <w:p>
      <w:pPr>
        <w:pStyle w:val="Bold"/>
        <w:rPr/>
      </w:pPr>
      <w:r>
        <w:rPr/>
      </w:r>
    </w:p>
    <w:tbl>
      <w:tblPr>
        <w:tblW w:w="92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6"/>
        <w:gridCol w:w="2109"/>
        <w:gridCol w:w="1974"/>
        <w:gridCol w:w="746"/>
        <w:gridCol w:w="863"/>
        <w:gridCol w:w="774"/>
        <w:gridCol w:w="1740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F1A030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avia Opava "B"        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FC Hlučín              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 </w:t>
            </w:r>
            <w:r>
              <w:rPr/>
              <w:t xml:space="preserve">: 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zájemná dohoda                             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F1A030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latice                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beřice                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 : 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2109"/>
        <w:gridCol w:w="551"/>
        <w:gridCol w:w="360"/>
        <w:gridCol w:w="360"/>
        <w:gridCol w:w="360"/>
        <w:gridCol w:w="846"/>
        <w:gridCol w:w="674"/>
        <w:gridCol w:w="607"/>
        <w:gridCol w:w="1029"/>
        <w:gridCol w:w="990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beřice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0 :   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7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FC Hlučín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0 :   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1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latice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8 :  2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6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avia Opava "B"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3 :  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F1B   AGROLAND soutěž mladší žáci - 1+7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2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1951"/>
        <w:gridCol w:w="551"/>
        <w:gridCol w:w="360"/>
        <w:gridCol w:w="360"/>
        <w:gridCol w:w="360"/>
        <w:gridCol w:w="896"/>
        <w:gridCol w:w="674"/>
        <w:gridCol w:w="607"/>
        <w:gridCol w:w="1029"/>
        <w:gridCol w:w="990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radec n/M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3 :   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6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adkov 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3 :   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1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yjovice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1 :   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itultovice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9 :   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2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ustá Polom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7 :  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2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Žimrovice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3 :   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křipov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2 :  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aduň  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3 :   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1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lebičov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2 :  1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6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F1C   ROBOT soutěž mladší žáci - 1+4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2174"/>
        <w:gridCol w:w="551"/>
        <w:gridCol w:w="360"/>
        <w:gridCol w:w="360"/>
        <w:gridCol w:w="360"/>
        <w:gridCol w:w="846"/>
        <w:gridCol w:w="674"/>
        <w:gridCol w:w="607"/>
        <w:gridCol w:w="1029"/>
        <w:gridCol w:w="990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lasovice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9 :   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uchelná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8 :   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Fotbal Opava 2004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1 :  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ítina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2 :  2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I1A   HUMMEL MINI žáci (starší přípravka) sk.A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4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2126"/>
        <w:gridCol w:w="551"/>
        <w:gridCol w:w="360"/>
        <w:gridCol w:w="360"/>
        <w:gridCol w:w="360"/>
        <w:gridCol w:w="896"/>
        <w:gridCol w:w="674"/>
        <w:gridCol w:w="640"/>
        <w:gridCol w:w="1029"/>
        <w:gridCol w:w="990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ravaře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63 :   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9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lučín "A"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69 :   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9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FC Opava "A"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7 :  1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6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latice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9 :  3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ldřišov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7 :  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beřice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1 :  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6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ěpánkovice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3 :  2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áj v/S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1 :  2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olní Benešov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0 :  2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lučín "B"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5 :  4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6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zmice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3 :  5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1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íšť   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1 :  5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5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něvošice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6 :  4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9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I1B   AgroBio soutěž MINI žáci (starší přípravka) sk.B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2120"/>
        <w:gridCol w:w="551"/>
        <w:gridCol w:w="360"/>
        <w:gridCol w:w="360"/>
        <w:gridCol w:w="360"/>
        <w:gridCol w:w="896"/>
        <w:gridCol w:w="674"/>
        <w:gridCol w:w="640"/>
        <w:gridCol w:w="1029"/>
        <w:gridCol w:w="990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uché Lazce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57 :   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8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avia Opava "A"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66 :   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0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radec n/M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2 :  1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1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avkov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1 :  2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1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aduň  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5 :  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ěbořice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3 :  2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2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ítkov 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8 :  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1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FC Opava "B"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1 :  1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2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alé Hoštice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7 :   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1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lasovice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8 :  2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2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adkov 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3 :  4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8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márov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4 :  4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9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avia Opava "B"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1 :  7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2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I2A   Chatky Zlaté Hory soutěž MINI žáků - 1+4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4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2174"/>
        <w:gridCol w:w="551"/>
        <w:gridCol w:w="360"/>
        <w:gridCol w:w="360"/>
        <w:gridCol w:w="360"/>
        <w:gridCol w:w="896"/>
        <w:gridCol w:w="674"/>
        <w:gridCol w:w="607"/>
        <w:gridCol w:w="1029"/>
        <w:gridCol w:w="990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ustá Polom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3 :   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uchelná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3 :  1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Fotbal Opava 2004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2 :   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rahovice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6 :   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okré Lazce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8 :  3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lké Hoštice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0 :   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rumovice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2 :  1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6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Body"/>
        <w:rPr/>
      </w:pPr>
      <w:r>
        <w:rPr/>
      </w:r>
    </w:p>
    <w:sectPr>
      <w:type w:val="nextPage"/>
      <w:pgSz w:w="11906" w:h="16838"/>
      <w:pgMar w:left="560" w:right="560" w:gutter="0" w:header="0" w:top="56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sz w:val="20"/>
    </w:rPr>
  </w:style>
  <w:style w:type="paragraph" w:styleId="Bold">
    <w:name w:val="Bold"/>
    <w:basedOn w:val="Body"/>
    <w:qFormat/>
    <w:pPr/>
    <w:rPr>
      <w:b/>
    </w:rPr>
  </w:style>
  <w:style w:type="paragraph" w:styleId="BodyBold">
    <w:name w:val="BodyBold"/>
    <w:basedOn w:val="Body"/>
    <w:qFormat/>
    <w:pPr/>
    <w:rPr>
      <w:b/>
      <w:sz w:val="24"/>
    </w:rPr>
  </w:style>
  <w:style w:type="paragraph" w:styleId="BodyUnder">
    <w:name w:val="BodyUnder"/>
    <w:basedOn w:val="Body"/>
    <w:qFormat/>
    <w:pPr/>
    <w:rPr>
      <w:b/>
      <w:u w:val="single"/>
    </w:rPr>
  </w:style>
  <w:style w:type="paragraph" w:styleId="MajorHeading">
    <w:name w:val="MajorHeading"/>
    <w:basedOn w:val="Body"/>
    <w:qFormat/>
    <w:pPr>
      <w:jc w:val="center"/>
    </w:pPr>
    <w:rPr>
      <w:rFonts w:ascii="Arial" w:hAnsi="Arial" w:cs="Arial"/>
      <w:b/>
      <w:sz w:val="48"/>
    </w:rPr>
  </w:style>
  <w:style w:type="paragraph" w:styleId="MinorHeading">
    <w:name w:val="MinorHeading"/>
    <w:basedOn w:val="Body"/>
    <w:qFormat/>
    <w:pPr>
      <w:jc w:val="center"/>
    </w:pPr>
    <w:rPr>
      <w:rFonts w:ascii="Arial" w:hAnsi="Arial" w:cs="Arial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4:21:00Z</dcterms:created>
  <dc:creator>Radek</dc:creator>
  <dc:description/>
  <cp:keywords/>
  <dc:language>en-US</dc:language>
  <cp:lastModifiedBy>x</cp:lastModifiedBy>
  <dcterms:modified xsi:type="dcterms:W3CDTF">2009-09-28T04:31:00Z</dcterms:modified>
  <cp:revision>4</cp:revision>
  <dc:subject/>
  <dc:title>A1A   BULY Aréna přebor muži</dc:title>
</cp:coreProperties>
</file>