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001"/>
        <w:gridCol w:w="1946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9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9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9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9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9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90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9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0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15"/>
        <w:gridCol w:w="2076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9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9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9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9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9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9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15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2093"/>
        <w:gridCol w:w="1962"/>
        <w:gridCol w:w="707"/>
        <w:gridCol w:w="863"/>
        <w:gridCol w:w="774"/>
        <w:gridCol w:w="213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9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9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9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9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9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dohráno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9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93"/>
        <w:gridCol w:w="551"/>
        <w:gridCol w:w="360"/>
        <w:gridCol w:w="360"/>
        <w:gridCol w:w="360"/>
        <w:gridCol w:w="896"/>
        <w:gridCol w:w="674"/>
        <w:gridCol w:w="624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9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126"/>
        <w:gridCol w:w="2148"/>
        <w:gridCol w:w="707"/>
        <w:gridCol w:w="863"/>
        <w:gridCol w:w="774"/>
        <w:gridCol w:w="174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48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9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879"/>
        <w:gridCol w:w="2123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9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9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9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9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9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9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3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9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68"/>
        <w:gridCol w:w="1962"/>
        <w:gridCol w:w="707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9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9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9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68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9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979"/>
        <w:gridCol w:w="1935"/>
        <w:gridCol w:w="746"/>
        <w:gridCol w:w="863"/>
        <w:gridCol w:w="774"/>
        <w:gridCol w:w="174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9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9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9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9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9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9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79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3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 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51"/>
        <w:gridCol w:w="1946"/>
        <w:gridCol w:w="746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9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9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9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9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9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B09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5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3 :  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8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879"/>
        <w:gridCol w:w="1935"/>
        <w:gridCol w:w="746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9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9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9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9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9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9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935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5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7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9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79"/>
        <w:gridCol w:w="2001"/>
        <w:gridCol w:w="746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9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9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B09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9 :   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5 :  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8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29"/>
        <w:gridCol w:w="1873"/>
        <w:gridCol w:w="746"/>
        <w:gridCol w:w="863"/>
        <w:gridCol w:w="774"/>
        <w:gridCol w:w="174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9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9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9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 :  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29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9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2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8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68"/>
        <w:gridCol w:w="1890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9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9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9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68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8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8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01"/>
        <w:gridCol w:w="1851"/>
        <w:gridCol w:w="746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9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9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0 : 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C09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01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2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6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4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0 :  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OSTROJ soutěž mladší žáci -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2.kolo</w:t>
      </w:r>
    </w:p>
    <w:p>
      <w:pPr>
        <w:pStyle w:val="Bold"/>
        <w:rPr/>
      </w:pPr>
      <w:r>
        <w:rPr/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974"/>
        <w:gridCol w:w="2109"/>
        <w:gridCol w:w="707"/>
        <w:gridCol w:w="863"/>
        <w:gridCol w:w="774"/>
        <w:gridCol w:w="17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2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A0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09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7 :   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9.kolo</w:t>
      </w:r>
    </w:p>
    <w:p>
      <w:pPr>
        <w:pStyle w:val="Bold"/>
        <w:rPr/>
      </w:pPr>
      <w:r>
        <w:rPr/>
      </w:r>
    </w:p>
    <w:tbl>
      <w:tblPr>
        <w:tblW w:w="8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946"/>
        <w:gridCol w:w="1951"/>
        <w:gridCol w:w="707"/>
        <w:gridCol w:w="863"/>
        <w:gridCol w:w="774"/>
        <w:gridCol w:w="174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9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9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9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 :  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9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 : 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F1B09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 </w:t>
            </w:r>
            <w:r>
              <w:rPr/>
              <w:t xml:space="preserve">: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51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7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2 :   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4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C   ROBOT soutěž mladší žáci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74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5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4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6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85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ravař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7 :  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1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6 :  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5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9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7 :  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8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8 :  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5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1 :  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8 :  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žáci (starší přípravka)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0"/>
        <w:gridCol w:w="551"/>
        <w:gridCol w:w="360"/>
        <w:gridCol w:w="360"/>
        <w:gridCol w:w="360"/>
        <w:gridCol w:w="896"/>
        <w:gridCol w:w="674"/>
        <w:gridCol w:w="640"/>
        <w:gridCol w:w="1029"/>
        <w:gridCol w:w="99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61 :   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A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72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50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 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1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4 :  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2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0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0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3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6 :  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3 :  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Chatky Zlaté Hory soutěž MINI žáků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74"/>
        <w:gridCol w:w="551"/>
        <w:gridCol w:w="360"/>
        <w:gridCol w:w="360"/>
        <w:gridCol w:w="360"/>
        <w:gridCol w:w="896"/>
        <w:gridCol w:w="674"/>
        <w:gridCol w:w="607"/>
        <w:gridCol w:w="1029"/>
        <w:gridCol w:w="99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48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33 :   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21 :   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1 :  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9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</w:t>
            </w:r>
            <w:r>
              <w:rPr/>
              <w:t>10 :  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 xml:space="preserve">  </w:t>
            </w:r>
            <w:r>
              <w:rPr/>
              <w:t>6 :  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48:00Z</dcterms:created>
  <dc:creator>Radek</dc:creator>
  <dc:description/>
  <cp:keywords/>
  <dc:language>en-US</dc:language>
  <cp:lastModifiedBy>Jan Směja</cp:lastModifiedBy>
  <dcterms:modified xsi:type="dcterms:W3CDTF">2009-10-05T03:48:00Z</dcterms:modified>
  <cp:revision>2</cp:revision>
  <dc:subject/>
  <dc:title>A1A   BULY Aréna přebor muži</dc:title>
</cp:coreProperties>
</file>