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76"/>
        <w:gridCol w:w="2115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93"/>
        <w:gridCol w:w="209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48"/>
        <w:gridCol w:w="2126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37"/>
        <w:gridCol w:w="212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46"/>
        <w:gridCol w:w="1968"/>
        <w:gridCol w:w="707"/>
        <w:gridCol w:w="863"/>
        <w:gridCol w:w="774"/>
        <w:gridCol w:w="239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35"/>
        <w:gridCol w:w="1979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360"/>
        <w:gridCol w:w="360"/>
        <w:gridCol w:w="360"/>
        <w:gridCol w:w="896"/>
        <w:gridCol w:w="674"/>
        <w:gridCol w:w="624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46"/>
        <w:gridCol w:w="1951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35"/>
        <w:gridCol w:w="1879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979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5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29"/>
        <w:gridCol w:w="1851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90"/>
        <w:gridCol w:w="1968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51"/>
        <w:gridCol w:w="2001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0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0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2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109"/>
        <w:gridCol w:w="1974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1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9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51"/>
        <w:gridCol w:w="1946"/>
        <w:gridCol w:w="746"/>
        <w:gridCol w:w="863"/>
        <w:gridCol w:w="774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4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4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4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7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7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8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16:00Z</dcterms:created>
  <dc:creator>Radek</dc:creator>
  <dc:description/>
  <cp:keywords/>
  <dc:language>en-US</dc:language>
  <cp:lastModifiedBy>x</cp:lastModifiedBy>
  <dcterms:modified xsi:type="dcterms:W3CDTF">2009-10-12T04:16:00Z</dcterms:modified>
  <cp:revision>2</cp:revision>
  <dc:subject/>
  <dc:title>A1A   BULY Aréna přebor muži</dc:title>
</cp:coreProperties>
</file>