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001"/>
        <w:gridCol w:w="1946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3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3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3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3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3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3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3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01"/>
        <w:gridCol w:w="551"/>
        <w:gridCol w:w="36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076"/>
        <w:gridCol w:w="2115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1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1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1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1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1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15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Horský pramen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093"/>
        <w:gridCol w:w="2093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1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1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1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1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93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Bohemaland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9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148"/>
        <w:gridCol w:w="2126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1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1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1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šovice "B"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1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1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1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8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ARCH Global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037"/>
        <w:gridCol w:w="2123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1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1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1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1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1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1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3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4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9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68"/>
        <w:gridCol w:w="1962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1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1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1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1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1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68"/>
        <w:gridCol w:w="551"/>
        <w:gridCol w:w="440"/>
        <w:gridCol w:w="360"/>
        <w:gridCol w:w="360"/>
        <w:gridCol w:w="896"/>
        <w:gridCol w:w="674"/>
        <w:gridCol w:w="624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1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9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35"/>
        <w:gridCol w:w="1979"/>
        <w:gridCol w:w="746"/>
        <w:gridCol w:w="863"/>
        <w:gridCol w:w="774"/>
        <w:gridCol w:w="209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3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79"/>
        <w:gridCol w:w="551"/>
        <w:gridCol w:w="44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5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7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B   HUMMEL soutěž dorostu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46"/>
        <w:gridCol w:w="1951"/>
        <w:gridCol w:w="746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1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1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6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1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1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51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9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žác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8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35"/>
        <w:gridCol w:w="1873"/>
        <w:gridCol w:w="707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5"/>
        <w:gridCol w:w="551"/>
        <w:gridCol w:w="36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B   JANOŠKA soutěž star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</w:t>
      </w:r>
    </w:p>
    <w:p>
      <w:pPr>
        <w:pStyle w:val="Bold"/>
        <w:rPr/>
      </w:pPr>
      <w:r>
        <w:rPr/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001"/>
        <w:gridCol w:w="1979"/>
        <w:gridCol w:w="707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01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01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01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36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7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3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4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8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873"/>
        <w:gridCol w:w="1929"/>
        <w:gridCol w:w="746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1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1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4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1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29"/>
        <w:gridCol w:w="551"/>
        <w:gridCol w:w="360"/>
        <w:gridCol w:w="360"/>
        <w:gridCol w:w="44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5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3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1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68"/>
        <w:gridCol w:w="1896"/>
        <w:gridCol w:w="707"/>
        <w:gridCol w:w="863"/>
        <w:gridCol w:w="774"/>
        <w:gridCol w:w="209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1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1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68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C   HEMAX palety soutěž starší žáci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9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890"/>
        <w:gridCol w:w="2001"/>
        <w:gridCol w:w="746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0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0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0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36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2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2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1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16:00Z</dcterms:created>
  <dc:creator>Radek</dc:creator>
  <dc:description/>
  <cp:keywords/>
  <dc:language>en-US</dc:language>
  <cp:lastModifiedBy>x</cp:lastModifiedBy>
  <dcterms:modified xsi:type="dcterms:W3CDTF">2009-11-02T05:16:00Z</dcterms:modified>
  <cp:revision>2</cp:revision>
  <dc:subject/>
  <dc:title>A1A   BULY Aréna přebor muži</dc:title>
</cp:coreProperties>
</file>