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01"/>
        <w:gridCol w:w="1943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15"/>
        <w:gridCol w:w="2076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4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4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4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4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4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4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57"/>
        <w:gridCol w:w="209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4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4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4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4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4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4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26"/>
        <w:gridCol w:w="2148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23"/>
        <w:gridCol w:w="2037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44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1968"/>
        <w:gridCol w:w="746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4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4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4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4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4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4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1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35"/>
        <w:gridCol w:w="1929"/>
        <w:gridCol w:w="707"/>
        <w:gridCol w:w="863"/>
        <w:gridCol w:w="774"/>
        <w:gridCol w:w="23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46"/>
        <w:gridCol w:w="1951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4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4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4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4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4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4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3"/>
        <w:gridCol w:w="1935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20:00Z</dcterms:created>
  <dc:creator>Radek</dc:creator>
  <dc:description/>
  <cp:keywords/>
  <dc:language>en-US</dc:language>
  <cp:lastModifiedBy>x</cp:lastModifiedBy>
  <dcterms:modified xsi:type="dcterms:W3CDTF">2010-04-05T04:20:00Z</dcterms:modified>
  <cp:revision>2</cp:revision>
  <dc:subject/>
  <dc:title>A1A   BULY Aréna přebor muži</dc:title>
</cp:coreProperties>
</file>