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A1A   BULY Aréna přebor muži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18.kolo</w:t>
      </w:r>
    </w:p>
    <w:p>
      <w:pPr>
        <w:pStyle w:val="Bold"/>
        <w:rPr/>
      </w:pPr>
      <w:r>
        <w:rPr/>
      </w:r>
    </w:p>
    <w:tbl>
      <w:tblPr>
        <w:tblW w:w="94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1962"/>
        <w:gridCol w:w="2001"/>
        <w:gridCol w:w="746"/>
        <w:gridCol w:w="863"/>
        <w:gridCol w:w="774"/>
        <w:gridCol w:w="2090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1A180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tice                  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užovice              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0 :  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1A180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lešovice             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kov "B"            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12 :  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1A180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 n/B            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Žimrovice              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 :  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1A180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jovice               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ělá                   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 :  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1A180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márov                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tultovice            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 </w:t>
            </w:r>
            <w:r>
              <w:rPr/>
              <w:t xml:space="preserve">: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ehlášeno                    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1A180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lé Hoštice           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rumovice              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 :  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1A180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něvošice              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eraltice        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 :  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5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2001"/>
        <w:gridCol w:w="551"/>
        <w:gridCol w:w="440"/>
        <w:gridCol w:w="360"/>
        <w:gridCol w:w="440"/>
        <w:gridCol w:w="896"/>
        <w:gridCol w:w="674"/>
        <w:gridCol w:w="640"/>
        <w:gridCol w:w="1029"/>
        <w:gridCol w:w="99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tice 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8 :  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něvošice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5 :  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5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užovice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8 :  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8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lešovice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6 :  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5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lé Hoštice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2 :  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5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Žimrovice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50 :  3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 n/B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9 :  2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eraltice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0 :  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tultovice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8 :  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7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jovice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5 :  4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kov "B"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1 :  6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5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ělá  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7 :  5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7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rumovice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7 :  5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márov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1 :  7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5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A2A   KOT Steel III.třída sk. A muži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16.kolo</w:t>
      </w:r>
    </w:p>
    <w:p>
      <w:pPr>
        <w:pStyle w:val="Bold"/>
        <w:rPr/>
      </w:pPr>
      <w:r>
        <w:rPr/>
      </w:r>
    </w:p>
    <w:tbl>
      <w:tblPr>
        <w:tblW w:w="99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2115"/>
        <w:gridCol w:w="2076"/>
        <w:gridCol w:w="707"/>
        <w:gridCol w:w="863"/>
        <w:gridCol w:w="774"/>
        <w:gridCol w:w="2395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A16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hovice "B"          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huslavice "B"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 </w:t>
            </w:r>
            <w:r>
              <w:rPr/>
              <w:t xml:space="preserve">: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zájemná dohoda              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A160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broslavice            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olno  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 </w:t>
            </w:r>
            <w:r>
              <w:rPr/>
              <w:t xml:space="preserve">: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A160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beřice "B"            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udice 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 :  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A160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ldřišov "B"            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ávada 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 :  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A160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ěpánkovice "B"        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atice "B"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 </w:t>
            </w:r>
            <w:r>
              <w:rPr/>
              <w:t xml:space="preserve">: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zájemná dohoda              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A160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áj v/S "B"             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řesina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 :  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4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2115"/>
        <w:gridCol w:w="551"/>
        <w:gridCol w:w="360"/>
        <w:gridCol w:w="360"/>
        <w:gridCol w:w="360"/>
        <w:gridCol w:w="896"/>
        <w:gridCol w:w="674"/>
        <w:gridCol w:w="607"/>
        <w:gridCol w:w="1029"/>
        <w:gridCol w:w="99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řesina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6 :  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áj v/S "B"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2 :  2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udice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4 :  3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ěpánkovice "B"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2 :  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5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ldřišov "B"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5 :  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huslavice "B"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4 :  1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5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hovice "B"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6 :  1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4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beřice "B"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2 :  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7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atice "B"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1 :  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broslavice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9 :  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ávada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8 :  3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A2B   Horský pramen III.třída sk.B muži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16.kolo</w:t>
      </w:r>
    </w:p>
    <w:p>
      <w:pPr>
        <w:pStyle w:val="Bold"/>
        <w:rPr/>
      </w:pPr>
      <w:r>
        <w:rPr/>
      </w:r>
    </w:p>
    <w:tbl>
      <w:tblPr>
        <w:tblW w:w="90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"/>
        <w:gridCol w:w="1890"/>
        <w:gridCol w:w="2093"/>
        <w:gridCol w:w="707"/>
        <w:gridCol w:w="863"/>
        <w:gridCol w:w="774"/>
        <w:gridCol w:w="1740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B16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ávrovice              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ové Sedlice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 :  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B16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křipov                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alhanec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 :  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B16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avnice               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ustá Polom "B"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 :  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B16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ítkov                 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řezová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 :  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B16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            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 n/B "B"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 :  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B16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eštné                 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valíkovice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 :  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4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2093"/>
        <w:gridCol w:w="551"/>
        <w:gridCol w:w="360"/>
        <w:gridCol w:w="360"/>
        <w:gridCol w:w="360"/>
        <w:gridCol w:w="896"/>
        <w:gridCol w:w="674"/>
        <w:gridCol w:w="640"/>
        <w:gridCol w:w="1029"/>
        <w:gridCol w:w="99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ávrovice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5 :  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ítkov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2 :  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9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křipov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2 :  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8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valíkovice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0 :  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4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 n/B "B"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7 :  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4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4 :  2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avnice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9 :  2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8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ustá Polom "B"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2 :  3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8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alhanec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1 :  3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9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ové Sedlice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4 :  3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řezová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5 :  2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7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eštné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0 :  3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A3A   Bohemaland IV.třída sk.A muži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16.kolo</w:t>
      </w:r>
    </w:p>
    <w:p>
      <w:pPr>
        <w:pStyle w:val="Bold"/>
        <w:rPr/>
      </w:pPr>
      <w:r>
        <w:rPr/>
      </w:r>
    </w:p>
    <w:tbl>
      <w:tblPr>
        <w:tblW w:w="98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2042"/>
        <w:gridCol w:w="2148"/>
        <w:gridCol w:w="707"/>
        <w:gridCol w:w="863"/>
        <w:gridCol w:w="774"/>
        <w:gridCol w:w="2335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A160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byně                 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užovice "B"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 </w:t>
            </w:r>
            <w:r>
              <w:rPr/>
              <w:t xml:space="preserve">: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edostavení hostů            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A160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ice              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kré Lazce "B"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 :  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A160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uchelná "B"           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íšť "B"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 </w:t>
            </w:r>
            <w:r>
              <w:rPr/>
              <w:t xml:space="preserve">: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ezpůsobilost hřiště         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A160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zmice "B"             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ohov  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 </w:t>
            </w:r>
            <w:r>
              <w:rPr/>
              <w:t xml:space="preserve">: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ezpůsobilost hřiště         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A160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ce "B"           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ať "B"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 :  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A160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něvošice "B"           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oštice "B"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0 :  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6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2148"/>
        <w:gridCol w:w="551"/>
        <w:gridCol w:w="440"/>
        <w:gridCol w:w="360"/>
        <w:gridCol w:w="440"/>
        <w:gridCol w:w="896"/>
        <w:gridCol w:w="674"/>
        <w:gridCol w:w="640"/>
        <w:gridCol w:w="1029"/>
        <w:gridCol w:w="99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ice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8 :   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8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oštice "B"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50 :  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íšť "B"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9 :  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7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ať "B"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4 :  2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uchelná "B"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0 :  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zmice "B"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3 :  2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byně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7 :  2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něvošice "B"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3 :  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4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ce "B"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5 :  3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užovice "B"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4 :  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9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ohov 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5 :  5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4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kré Lazce "B"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4 :  4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9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A3B   ARCH Global IV.třída sk.B muži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16.kolo</w:t>
      </w:r>
    </w:p>
    <w:p>
      <w:pPr>
        <w:pStyle w:val="Bold"/>
        <w:rPr/>
      </w:pPr>
      <w:r>
        <w:rPr/>
      </w:r>
    </w:p>
    <w:tbl>
      <w:tblPr>
        <w:tblW w:w="93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"/>
        <w:gridCol w:w="2123"/>
        <w:gridCol w:w="2104"/>
        <w:gridCol w:w="707"/>
        <w:gridCol w:w="863"/>
        <w:gridCol w:w="774"/>
        <w:gridCol w:w="1740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B16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tice "B"               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kov 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7 :  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B160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ravice                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"B"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 :  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B160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lní Životice          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elč   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 :  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B160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eportivo Opava         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ětřkovice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 :  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B160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lokočov                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áblovice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 :  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B160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osnová                 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valíkovice "B"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6 :  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5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2123"/>
        <w:gridCol w:w="551"/>
        <w:gridCol w:w="440"/>
        <w:gridCol w:w="360"/>
        <w:gridCol w:w="360"/>
        <w:gridCol w:w="896"/>
        <w:gridCol w:w="674"/>
        <w:gridCol w:w="640"/>
        <w:gridCol w:w="1029"/>
        <w:gridCol w:w="99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tice "B"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68 :  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5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ětřkovice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7 :  2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4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eportivo Opava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2 :  3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valíkovice "B"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8 :  3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4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osnová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6 :  4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lokočov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8 :  3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elč  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2 :  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lní Životice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9 :  3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8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"B"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6 :  3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4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ravice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1 :  3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áblovice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1 :  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4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kov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4 :  4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C1A   AGROTIP Opava - John Deere přebor dorostu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16.kolo</w:t>
      </w:r>
    </w:p>
    <w:p>
      <w:pPr>
        <w:pStyle w:val="Bold"/>
        <w:rPr/>
      </w:pPr>
      <w:r>
        <w:rPr/>
      </w:r>
    </w:p>
    <w:tbl>
      <w:tblPr>
        <w:tblW w:w="90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"/>
        <w:gridCol w:w="1962"/>
        <w:gridCol w:w="1968"/>
        <w:gridCol w:w="707"/>
        <w:gridCol w:w="863"/>
        <w:gridCol w:w="774"/>
        <w:gridCol w:w="1740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1A160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ldřišov               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lešovice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0 :  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1A160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učín "B"             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kov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8 :  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1A160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avnice               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ustá Polom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 :  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1A160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lé Hoštice           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ěpánkovice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 :  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1A160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            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řesina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0 :  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1A160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áj v/S                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ěbořice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 :  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3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1968"/>
        <w:gridCol w:w="551"/>
        <w:gridCol w:w="440"/>
        <w:gridCol w:w="360"/>
        <w:gridCol w:w="360"/>
        <w:gridCol w:w="896"/>
        <w:gridCol w:w="674"/>
        <w:gridCol w:w="640"/>
        <w:gridCol w:w="1029"/>
        <w:gridCol w:w="99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učín "B"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79 :   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8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lešovice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9 :  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lé Hoštice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7 :  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ěbořice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1 :  1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5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áj v/S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7 :  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ldřišov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6 :  4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avnice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9 :  4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ustá Polom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6 :  2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8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ěpánkovice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9 :  4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8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kov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7 :  5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8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řesina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9 :  4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0 :  4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9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C2A   HB Tisk soutěž dorostu sk.A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16.kolo</w:t>
      </w:r>
    </w:p>
    <w:p>
      <w:pPr>
        <w:pStyle w:val="Bold"/>
        <w:rPr/>
      </w:pPr>
      <w:r>
        <w:rPr/>
      </w:r>
    </w:p>
    <w:tbl>
      <w:tblPr>
        <w:tblW w:w="95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"/>
        <w:gridCol w:w="1935"/>
        <w:gridCol w:w="1929"/>
        <w:gridCol w:w="707"/>
        <w:gridCol w:w="863"/>
        <w:gridCol w:w="774"/>
        <w:gridCol w:w="2329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A16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hovice              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huslavice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6 :  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A16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učín "C"              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olno  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 </w:t>
            </w:r>
            <w:r>
              <w:rPr/>
              <w:t xml:space="preserve">: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A16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čky              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íšť   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0 :  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A16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zmice                 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ělá   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 </w:t>
            </w:r>
            <w:r>
              <w:rPr/>
              <w:t xml:space="preserve">: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edostavení hostů            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A16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ilheřovice             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atice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 :  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A16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ce               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olno  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 </w:t>
            </w:r>
            <w:r>
              <w:rPr/>
              <w:t xml:space="preserve">: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4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1935"/>
        <w:gridCol w:w="551"/>
        <w:gridCol w:w="440"/>
        <w:gridCol w:w="360"/>
        <w:gridCol w:w="440"/>
        <w:gridCol w:w="896"/>
        <w:gridCol w:w="674"/>
        <w:gridCol w:w="640"/>
        <w:gridCol w:w="1029"/>
        <w:gridCol w:w="99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zmice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8 :   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5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učín "C"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62 :  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ce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1 :  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4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íšť  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1 :  2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čky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0 :  2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hovice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1 :  3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atice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0 :  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ilheřovice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0 :  4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huslavice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1 :  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9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ělá  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0 :  4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5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C2B   HUMMEL soutěž dorostu sk.B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16.kolo</w:t>
      </w:r>
    </w:p>
    <w:p>
      <w:pPr>
        <w:pStyle w:val="Bold"/>
        <w:rPr/>
      </w:pPr>
      <w:r>
        <w:rPr/>
      </w:r>
    </w:p>
    <w:tbl>
      <w:tblPr>
        <w:tblW w:w="93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1946"/>
        <w:gridCol w:w="1951"/>
        <w:gridCol w:w="746"/>
        <w:gridCol w:w="863"/>
        <w:gridCol w:w="774"/>
        <w:gridCol w:w="2090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B160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márov                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užovice              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 </w:t>
            </w:r>
            <w:r>
              <w:rPr/>
              <w:t xml:space="preserve">: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ehlášeno                   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B160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ěškovice              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ravice               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13 :  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B160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 n/B            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Žimrovice              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 :  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B160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latníky               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olno                  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 </w:t>
            </w:r>
            <w:r>
              <w:rPr/>
              <w:t xml:space="preserve">: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B160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akartovice            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dec n/M             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 :  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B160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olno                  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tultovice            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 </w:t>
            </w:r>
            <w:r>
              <w:rPr/>
              <w:t xml:space="preserve">: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3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1951"/>
        <w:gridCol w:w="551"/>
        <w:gridCol w:w="440"/>
        <w:gridCol w:w="360"/>
        <w:gridCol w:w="360"/>
        <w:gridCol w:w="896"/>
        <w:gridCol w:w="674"/>
        <w:gridCol w:w="640"/>
        <w:gridCol w:w="1029"/>
        <w:gridCol w:w="99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 n/B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74 :  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ěškovice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6 :  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4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dec n/M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8 :  2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latníky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0 :  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5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Žimrovice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7 :  2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tultovice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0 :  3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márov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8 :  4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akartovice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7 :  5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užovice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6 :  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ravice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3 :  5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E1A   ZIKADO přebor žáci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16.kolo</w:t>
      </w:r>
    </w:p>
    <w:p>
      <w:pPr>
        <w:pStyle w:val="Bold"/>
        <w:rPr/>
      </w:pPr>
      <w:r>
        <w:rPr/>
      </w:r>
    </w:p>
    <w:tbl>
      <w:tblPr>
        <w:tblW w:w="9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1935"/>
        <w:gridCol w:w="1879"/>
        <w:gridCol w:w="707"/>
        <w:gridCol w:w="863"/>
        <w:gridCol w:w="774"/>
        <w:gridCol w:w="2395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1A16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hovice             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kov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 </w:t>
            </w:r>
            <w:r>
              <w:rPr/>
              <w:t xml:space="preserve">: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zájemná dohoda             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1A16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čky             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latníky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 :  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1A16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beřice               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elč   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9 :  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1A16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ldřišov               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ětřkovice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 :  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1A16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ávrovice              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atice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0 :  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1A16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áj v/S                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ať    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0 :  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4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1935"/>
        <w:gridCol w:w="551"/>
        <w:gridCol w:w="440"/>
        <w:gridCol w:w="360"/>
        <w:gridCol w:w="440"/>
        <w:gridCol w:w="896"/>
        <w:gridCol w:w="674"/>
        <w:gridCol w:w="640"/>
        <w:gridCol w:w="1029"/>
        <w:gridCol w:w="99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ětřkovice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2 :  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beřice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7 :  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7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ávrovice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63 :  2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8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kov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8 :  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8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atice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6 :  1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hovice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1 :  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5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ldřišov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9 :  2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čky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8 :  2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áj v/S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7 :  3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8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latníky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4 :  6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5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ať   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6 :  5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elč  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3 :  8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8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E1B   JANOŠKA soutěž starší žáci - 1+7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15.kolo</w:t>
      </w:r>
    </w:p>
    <w:p>
      <w:pPr>
        <w:pStyle w:val="Bold"/>
        <w:rPr/>
      </w:pPr>
      <w:r>
        <w:rPr/>
      </w:r>
    </w:p>
    <w:tbl>
      <w:tblPr>
        <w:tblW w:w="90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"/>
        <w:gridCol w:w="1979"/>
        <w:gridCol w:w="2001"/>
        <w:gridCol w:w="707"/>
        <w:gridCol w:w="863"/>
        <w:gridCol w:w="774"/>
        <w:gridCol w:w="1740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1B15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užovice              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lé Hoštice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0 :  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1B15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rumovice              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jovice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 :  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1B150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oštice          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kré Lazce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 :  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5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2001"/>
        <w:gridCol w:w="551"/>
        <w:gridCol w:w="440"/>
        <w:gridCol w:w="360"/>
        <w:gridCol w:w="440"/>
        <w:gridCol w:w="946"/>
        <w:gridCol w:w="674"/>
        <w:gridCol w:w="640"/>
        <w:gridCol w:w="1029"/>
        <w:gridCol w:w="99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jovice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113 :  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5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lé Hoštice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78 :  1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oštice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51 :  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7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kré Lazce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9 :  4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5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užovice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0 :  8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rumovice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5 : 1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8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E2A   VÁŽEME soutěž starší žáci sk.A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15.kolo</w:t>
      </w:r>
    </w:p>
    <w:p>
      <w:pPr>
        <w:pStyle w:val="Bold"/>
        <w:rPr/>
      </w:pPr>
      <w:r>
        <w:rPr/>
      </w:r>
    </w:p>
    <w:tbl>
      <w:tblPr>
        <w:tblW w:w="94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1851"/>
        <w:gridCol w:w="1929"/>
        <w:gridCol w:w="707"/>
        <w:gridCol w:w="863"/>
        <w:gridCol w:w="774"/>
        <w:gridCol w:w="2335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2A150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íšť                    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zmice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 </w:t>
            </w:r>
            <w:r>
              <w:rPr/>
              <w:t xml:space="preserve">: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ezpůsobilost hřiště        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2A150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řesina                 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huslavice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 :  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2A150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ilheřovice             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ce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5 :  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4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1929"/>
        <w:gridCol w:w="551"/>
        <w:gridCol w:w="440"/>
        <w:gridCol w:w="360"/>
        <w:gridCol w:w="440"/>
        <w:gridCol w:w="896"/>
        <w:gridCol w:w="674"/>
        <w:gridCol w:w="640"/>
        <w:gridCol w:w="1029"/>
        <w:gridCol w:w="99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zmice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77 :  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9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ilheřovice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59 :  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huslavice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55 :  3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ce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7 :  3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íšť  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4 :  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řesina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3 : 10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E2B   MERKURO soutěž starší žáci sk.B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15.kolo</w:t>
      </w:r>
    </w:p>
    <w:p>
      <w:pPr>
        <w:pStyle w:val="Bold"/>
        <w:rPr/>
      </w:pPr>
      <w:r>
        <w:rPr/>
      </w:r>
    </w:p>
    <w:tbl>
      <w:tblPr>
        <w:tblW w:w="92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"/>
        <w:gridCol w:w="1896"/>
        <w:gridCol w:w="1968"/>
        <w:gridCol w:w="707"/>
        <w:gridCol w:w="863"/>
        <w:gridCol w:w="774"/>
        <w:gridCol w:w="2035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2B15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něvošice              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ěpánkovice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 :  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2B15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řezová                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lešovice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 :  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2B15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márov                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tice  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 </w:t>
            </w:r>
            <w:r>
              <w:rPr/>
              <w:t xml:space="preserve">: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ehráno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3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1968"/>
        <w:gridCol w:w="551"/>
        <w:gridCol w:w="360"/>
        <w:gridCol w:w="360"/>
        <w:gridCol w:w="440"/>
        <w:gridCol w:w="896"/>
        <w:gridCol w:w="674"/>
        <w:gridCol w:w="640"/>
        <w:gridCol w:w="1029"/>
        <w:gridCol w:w="99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lešovice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60 :  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něvošice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7 :  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5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márov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8 :  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5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řezová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0 :  4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5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tice 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1 :  3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9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ěpánkovice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9 :  7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E2C   HEMAX palety soutěž starší žáci sk.C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15.kolo</w:t>
      </w:r>
    </w:p>
    <w:p>
      <w:pPr>
        <w:pStyle w:val="Bold"/>
        <w:rPr/>
      </w:pPr>
      <w:r>
        <w:rPr/>
      </w:r>
    </w:p>
    <w:tbl>
      <w:tblPr>
        <w:tblW w:w="89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"/>
        <w:gridCol w:w="2001"/>
        <w:gridCol w:w="1851"/>
        <w:gridCol w:w="707"/>
        <w:gridCol w:w="863"/>
        <w:gridCol w:w="774"/>
        <w:gridCol w:w="1740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2C150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             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akartovice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 :  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2C150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eraltice         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tultovice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0 :  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2C150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ravice                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avnice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 :  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2001"/>
        <w:gridCol w:w="551"/>
        <w:gridCol w:w="440"/>
        <w:gridCol w:w="360"/>
        <w:gridCol w:w="440"/>
        <w:gridCol w:w="896"/>
        <w:gridCol w:w="674"/>
        <w:gridCol w:w="640"/>
        <w:gridCol w:w="1029"/>
        <w:gridCol w:w="99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tultovice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79 :  1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avnice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103 :   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akartovice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54 :  3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4 :  4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4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ravice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2 :  7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7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eraltice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3 : 12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8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F1B   AGROLAND soutěž mladší žáci - 1+7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14.kolo</w:t>
      </w:r>
    </w:p>
    <w:p>
      <w:pPr>
        <w:pStyle w:val="Bold"/>
        <w:rPr/>
      </w:pPr>
      <w:r>
        <w:rPr/>
      </w:r>
    </w:p>
    <w:tbl>
      <w:tblPr>
        <w:tblW w:w="93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1951"/>
        <w:gridCol w:w="1946"/>
        <w:gridCol w:w="707"/>
        <w:gridCol w:w="863"/>
        <w:gridCol w:w="774"/>
        <w:gridCol w:w="2090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F1B14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jovice               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kov 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 :  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F1B140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křipov                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lebičov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 </w:t>
            </w:r>
            <w:r>
              <w:rPr/>
              <w:t xml:space="preserve">: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ehráno                       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F1B14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dec n/M             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ustá Polom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 </w:t>
            </w:r>
            <w:r>
              <w:rPr/>
              <w:t xml:space="preserve">: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ehlášeno                     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F1B140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olno                  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Žimrovice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 </w:t>
            </w:r>
            <w:r>
              <w:rPr/>
              <w:t xml:space="preserve">: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F1B140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uň                  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tultovice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 :  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1951"/>
        <w:gridCol w:w="551"/>
        <w:gridCol w:w="360"/>
        <w:gridCol w:w="360"/>
        <w:gridCol w:w="360"/>
        <w:gridCol w:w="896"/>
        <w:gridCol w:w="674"/>
        <w:gridCol w:w="640"/>
        <w:gridCol w:w="1029"/>
        <w:gridCol w:w="99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kov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6 :  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5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dec n/M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2 :   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5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ustá Polom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51 :  1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Žimrovice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4 :  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7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jovice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2 :  1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tultovice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3 :  1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křipov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7 :  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uň 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2 :  3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8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lebičov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4 :  5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I1A   HUMMEL MINI žáci (starší přípravka) sk.A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6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2126"/>
        <w:gridCol w:w="551"/>
        <w:gridCol w:w="440"/>
        <w:gridCol w:w="360"/>
        <w:gridCol w:w="440"/>
        <w:gridCol w:w="946"/>
        <w:gridCol w:w="674"/>
        <w:gridCol w:w="640"/>
        <w:gridCol w:w="1029"/>
        <w:gridCol w:w="99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učín "A"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124 :  1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5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ravaře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100 :  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5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FC Opava "A"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80 :  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beřice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65 :  3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ldřišov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58 :  3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atice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1 :  4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áj v/S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8 :  4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učín "B"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59 :  6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lní Benešov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7 :  3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ěpánkovice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0 :  4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zmice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5 :  9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4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něvošice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9 :  9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8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íšť  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2 : 10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7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I1B   AgroBio soutěž MINI žáci (starší přípravka) sk.B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2120"/>
        <w:gridCol w:w="551"/>
        <w:gridCol w:w="440"/>
        <w:gridCol w:w="360"/>
        <w:gridCol w:w="440"/>
        <w:gridCol w:w="946"/>
        <w:gridCol w:w="674"/>
        <w:gridCol w:w="640"/>
        <w:gridCol w:w="1029"/>
        <w:gridCol w:w="99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ia Opava "A"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101 :  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uché Lazce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87 :  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9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ěbořice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74 :  5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8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dec n/M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57 :  3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FC Opava "B"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51 :  2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8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lé Hoštice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56 :  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uň 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7 :  3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kov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3 :  4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4 :  6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7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ítkov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5 :  4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5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kov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5 :  9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4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márov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1 :  7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8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ia Opava "B"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8 : 11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24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sectPr>
      <w:type w:val="nextPage"/>
      <w:pgSz w:w="11906" w:h="16838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sz w:val="20"/>
    </w:rPr>
  </w:style>
  <w:style w:type="paragraph" w:styleId="Bold">
    <w:name w:val="Bold"/>
    <w:basedOn w:val="Body"/>
    <w:qFormat/>
    <w:pPr/>
    <w:rPr>
      <w:b/>
    </w:rPr>
  </w:style>
  <w:style w:type="paragraph" w:styleId="BodyBold">
    <w:name w:val="BodyBold"/>
    <w:basedOn w:val="Body"/>
    <w:qFormat/>
    <w:pPr/>
    <w:rPr>
      <w:b/>
      <w:sz w:val="24"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3:39:00Z</dcterms:created>
  <dc:creator>Radek</dc:creator>
  <dc:description/>
  <cp:keywords/>
  <dc:language>en-US</dc:language>
  <cp:lastModifiedBy>x</cp:lastModifiedBy>
  <dcterms:modified xsi:type="dcterms:W3CDTF">2010-04-19T03:39:00Z</dcterms:modified>
  <cp:revision>2</cp:revision>
  <dc:subject/>
  <dc:title>A1A   BULY Aréna přebor muži</dc:title>
</cp:coreProperties>
</file>