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1A   BULY Aréna přebor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9.kolo</w:t>
      </w:r>
    </w:p>
    <w:p>
      <w:pPr>
        <w:pStyle w:val="Bold"/>
        <w:rPr/>
      </w:pPr>
      <w:r>
        <w:rPr/>
      </w:r>
    </w:p>
    <w:tbl>
      <w:tblPr>
        <w:tblW w:w="90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2001"/>
        <w:gridCol w:w="1962"/>
        <w:gridCol w:w="707"/>
        <w:gridCol w:w="863"/>
        <w:gridCol w:w="774"/>
        <w:gridCol w:w="174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190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190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eraltice      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190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190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190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ělá                 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190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 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190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"B"          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5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001"/>
        <w:gridCol w:w="551"/>
        <w:gridCol w:w="440"/>
        <w:gridCol w:w="360"/>
        <w:gridCol w:w="440"/>
        <w:gridCol w:w="896"/>
        <w:gridCol w:w="674"/>
        <w:gridCol w:w="640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9 :  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6 :  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1 :  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9 :  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4 :  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0 :  3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eraltice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2 :  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1 :  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1 :  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5 :  4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ělá 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1 :  5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"B"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0 :  6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2 :  5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3 :  8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2A   KOT Steel III.třída sk. A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7.kolo</w:t>
      </w:r>
    </w:p>
    <w:p>
      <w:pPr>
        <w:pStyle w:val="Bold"/>
        <w:rPr/>
      </w:pPr>
      <w:r>
        <w:rPr/>
      </w:r>
    </w:p>
    <w:tbl>
      <w:tblPr>
        <w:tblW w:w="91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1904"/>
        <w:gridCol w:w="2115"/>
        <w:gridCol w:w="707"/>
        <w:gridCol w:w="863"/>
        <w:gridCol w:w="774"/>
        <w:gridCol w:w="174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17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/S "B"           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"B"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17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"B"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17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"B"          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"B"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17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ávada                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"B"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17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dice                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broslavice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17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"B"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115"/>
        <w:gridCol w:w="551"/>
        <w:gridCol w:w="360"/>
        <w:gridCol w:w="360"/>
        <w:gridCol w:w="360"/>
        <w:gridCol w:w="896"/>
        <w:gridCol w:w="674"/>
        <w:gridCol w:w="607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/S "B"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4 :  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7 :  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dice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6 :  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"B"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3 :  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"B"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6 :  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"B"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8 :  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"B"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4 :  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ávada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0 :  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"B"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3 :  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"B"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2 :  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broslav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1 :  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2B   Horský pramen III.třída sk.B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7.kolo</w:t>
      </w:r>
    </w:p>
    <w:p>
      <w:pPr>
        <w:pStyle w:val="Bold"/>
        <w:rPr/>
      </w:pPr>
      <w:r>
        <w:rPr/>
      </w:r>
    </w:p>
    <w:tbl>
      <w:tblPr>
        <w:tblW w:w="91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2093"/>
        <w:gridCol w:w="1962"/>
        <w:gridCol w:w="707"/>
        <w:gridCol w:w="863"/>
        <w:gridCol w:w="774"/>
        <w:gridCol w:w="1740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17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štné               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17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valíkovice         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17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"B"      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17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ová              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17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"B"      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řipov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17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alhanec             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ové Sedlice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6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093"/>
        <w:gridCol w:w="551"/>
        <w:gridCol w:w="440"/>
        <w:gridCol w:w="360"/>
        <w:gridCol w:w="440"/>
        <w:gridCol w:w="896"/>
        <w:gridCol w:w="674"/>
        <w:gridCol w:w="640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0 :  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4 :  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řipov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3 :  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valíkov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0 :  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"B"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7 :  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4 :  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"B"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5 :  3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1 :  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ové Sedl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5 :  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ová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9 :  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alhanec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1 :  3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štné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1 :  4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3A   Bohemaland IV.třída sk.A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7.kolo</w:t>
      </w:r>
    </w:p>
    <w:p>
      <w:pPr>
        <w:pStyle w:val="Bold"/>
        <w:rPr/>
      </w:pPr>
      <w:r>
        <w:rPr/>
      </w:r>
    </w:p>
    <w:tbl>
      <w:tblPr>
        <w:tblW w:w="93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2148"/>
        <w:gridCol w:w="2042"/>
        <w:gridCol w:w="707"/>
        <w:gridCol w:w="863"/>
        <w:gridCol w:w="774"/>
        <w:gridCol w:w="174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170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"B"     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byně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170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"B" 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"B"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17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"B"           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"B"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170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hov             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uchelná "B"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170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"B"          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ice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170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"B"   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"B"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6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148"/>
        <w:gridCol w:w="551"/>
        <w:gridCol w:w="440"/>
        <w:gridCol w:w="360"/>
        <w:gridCol w:w="440"/>
        <w:gridCol w:w="896"/>
        <w:gridCol w:w="674"/>
        <w:gridCol w:w="640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9 :   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2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"B"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4 :  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"B"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9 :  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"B"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7 :  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uchelná "B"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2 :  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byně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1 :  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"B"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3 :  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"B"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4 :  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"B"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5 :  3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"B"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4 :  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hov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5 :  5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"B"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6 :  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3B   ARCH Global IV.třída sk.B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7.kolo</w:t>
      </w:r>
    </w:p>
    <w:p>
      <w:pPr>
        <w:pStyle w:val="Bold"/>
        <w:rPr/>
      </w:pPr>
      <w:r>
        <w:rPr/>
      </w:r>
    </w:p>
    <w:tbl>
      <w:tblPr>
        <w:tblW w:w="93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2104"/>
        <w:gridCol w:w="2123"/>
        <w:gridCol w:w="707"/>
        <w:gridCol w:w="863"/>
        <w:gridCol w:w="774"/>
        <w:gridCol w:w="1740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17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osnová               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"B"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170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valíkovice "B"      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okočov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170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áblovice            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portivo Opava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170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ětřkovice            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Životice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170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lč                  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170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"B"        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6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123"/>
        <w:gridCol w:w="551"/>
        <w:gridCol w:w="440"/>
        <w:gridCol w:w="360"/>
        <w:gridCol w:w="440"/>
        <w:gridCol w:w="896"/>
        <w:gridCol w:w="674"/>
        <w:gridCol w:w="640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"B"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9 :  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ětřk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0 :  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portivo Opava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3 :  3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okočov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9 :  3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osnová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7 :  4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valíkovice "B"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8 :  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lč 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3 :  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"B"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9 :  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Životice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0 :  3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3 :  3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ábl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2 :  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6 :  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C1A   AGROTIP Opava - John Deere přebor dorostu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7.kolo</w:t>
      </w:r>
    </w:p>
    <w:p>
      <w:pPr>
        <w:pStyle w:val="Bold"/>
        <w:rPr/>
      </w:pPr>
      <w:r>
        <w:rPr/>
      </w:r>
    </w:p>
    <w:tbl>
      <w:tblPr>
        <w:tblW w:w="90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1968"/>
        <w:gridCol w:w="1962"/>
        <w:gridCol w:w="707"/>
        <w:gridCol w:w="863"/>
        <w:gridCol w:w="774"/>
        <w:gridCol w:w="1740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17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/S              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17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17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: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hlášeno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17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170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"B"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17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968"/>
        <w:gridCol w:w="551"/>
        <w:gridCol w:w="440"/>
        <w:gridCol w:w="360"/>
        <w:gridCol w:w="440"/>
        <w:gridCol w:w="896"/>
        <w:gridCol w:w="674"/>
        <w:gridCol w:w="640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"B"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88 :  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2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2 :  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7 :  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3 :  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/S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8 :  4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7 :  4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1 :  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9 :  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8 :  3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8 :  5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9 :  4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0 :  4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C2A   HB Tisk soutěž dorostu sk.A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7.kolo</w:t>
      </w:r>
    </w:p>
    <w:p>
      <w:pPr>
        <w:pStyle w:val="Bold"/>
        <w:rPr/>
      </w:pPr>
      <w:r>
        <w:rPr/>
      </w:r>
    </w:p>
    <w:tbl>
      <w:tblPr>
        <w:tblW w:w="95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1873"/>
        <w:gridCol w:w="1935"/>
        <w:gridCol w:w="707"/>
        <w:gridCol w:w="863"/>
        <w:gridCol w:w="774"/>
        <w:gridCol w:w="2395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17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        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17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17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17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ělá              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čky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sehráno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170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"C"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zájemná dohoda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17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935"/>
        <w:gridCol w:w="551"/>
        <w:gridCol w:w="440"/>
        <w:gridCol w:w="360"/>
        <w:gridCol w:w="440"/>
        <w:gridCol w:w="896"/>
        <w:gridCol w:w="674"/>
        <w:gridCol w:w="640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3 :   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"C"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2 :  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4 :  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0 :  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čky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0 :  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3 :  3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1 :  4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2 :  5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1 :  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ělá 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0 :  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C2B   HUMMEL soutěž dorostu sk.B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7.kolo</w:t>
      </w:r>
    </w:p>
    <w:p>
      <w:pPr>
        <w:pStyle w:val="Bold"/>
        <w:rPr/>
      </w:pPr>
      <w:r>
        <w:rPr/>
      </w:r>
    </w:p>
    <w:tbl>
      <w:tblPr>
        <w:tblW w:w="90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1951"/>
        <w:gridCol w:w="1946"/>
        <w:gridCol w:w="746"/>
        <w:gridCol w:w="863"/>
        <w:gridCol w:w="774"/>
        <w:gridCol w:w="1740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B17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B17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kartovice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0 :  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B17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latníky  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B17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B17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B170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ěškovice             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7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951"/>
        <w:gridCol w:w="551"/>
        <w:gridCol w:w="440"/>
        <w:gridCol w:w="360"/>
        <w:gridCol w:w="440"/>
        <w:gridCol w:w="896"/>
        <w:gridCol w:w="674"/>
        <w:gridCol w:w="640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74 :  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ěšk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3 :  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2 :  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2 :  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latníky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1 :  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0 :  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8 :  4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kartovi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0 :  6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7 :  6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3 :  6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1A   ZIKADO přebor žác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7.kolo</w:t>
      </w:r>
    </w:p>
    <w:p>
      <w:pPr>
        <w:pStyle w:val="Bold"/>
        <w:rPr/>
      </w:pPr>
      <w:r>
        <w:rPr/>
      </w:r>
    </w:p>
    <w:tbl>
      <w:tblPr>
        <w:tblW w:w="9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1879"/>
        <w:gridCol w:w="1935"/>
        <w:gridCol w:w="707"/>
        <w:gridCol w:w="863"/>
        <w:gridCol w:w="774"/>
        <w:gridCol w:w="2395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17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/S           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 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170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              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17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17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ětřkovice        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zájemná dohoda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170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lč              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čky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170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latníky          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935"/>
        <w:gridCol w:w="551"/>
        <w:gridCol w:w="440"/>
        <w:gridCol w:w="360"/>
        <w:gridCol w:w="440"/>
        <w:gridCol w:w="896"/>
        <w:gridCol w:w="674"/>
        <w:gridCol w:w="640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9 :  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5 :  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ětřk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2 :  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7 :  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5 :  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6 :  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čky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0 :  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9 :  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/S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7 :  3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latníky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6 :  7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 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8 :  6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lč 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3 :  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2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1B   JANOŠKA soutěž starší žáci - 1+7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6.kolo</w:t>
      </w:r>
    </w:p>
    <w:p>
      <w:pPr>
        <w:pStyle w:val="Bold"/>
        <w:rPr/>
      </w:pPr>
      <w:r>
        <w:rPr/>
      </w:r>
    </w:p>
    <w:tbl>
      <w:tblPr>
        <w:tblW w:w="9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1979"/>
        <w:gridCol w:w="2001"/>
        <w:gridCol w:w="707"/>
        <w:gridCol w:w="863"/>
        <w:gridCol w:w="774"/>
        <w:gridCol w:w="1740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B16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7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B16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    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B16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 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001"/>
        <w:gridCol w:w="551"/>
        <w:gridCol w:w="440"/>
        <w:gridCol w:w="360"/>
        <w:gridCol w:w="440"/>
        <w:gridCol w:w="946"/>
        <w:gridCol w:w="674"/>
        <w:gridCol w:w="640"/>
        <w:gridCol w:w="1029"/>
        <w:gridCol w:w="99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85 :  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14 :  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9 :  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9 :  5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3 :  8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5 : 1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2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2A   VÁŽEME soutěž starší žáci sk.A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6.kolo</w:t>
      </w:r>
    </w:p>
    <w:p>
      <w:pPr>
        <w:pStyle w:val="Bold"/>
        <w:rPr/>
      </w:pPr>
      <w:r>
        <w:rPr/>
      </w:r>
    </w:p>
    <w:tbl>
      <w:tblPr>
        <w:tblW w:w="88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1929"/>
        <w:gridCol w:w="1873"/>
        <w:gridCol w:w="707"/>
        <w:gridCol w:w="863"/>
        <w:gridCol w:w="774"/>
        <w:gridCol w:w="1740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A16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A16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hlášeno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A160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  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hlášeno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929"/>
        <w:gridCol w:w="551"/>
        <w:gridCol w:w="440"/>
        <w:gridCol w:w="360"/>
        <w:gridCol w:w="440"/>
        <w:gridCol w:w="896"/>
        <w:gridCol w:w="674"/>
        <w:gridCol w:w="640"/>
        <w:gridCol w:w="1029"/>
        <w:gridCol w:w="99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94 :  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9 :  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5 :  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8 :  3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4 :  6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3 : 10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2B   MERKURO soutěž starší žáci sk.B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6.kolo</w:t>
      </w:r>
    </w:p>
    <w:p>
      <w:pPr>
        <w:pStyle w:val="Bold"/>
        <w:rPr/>
      </w:pPr>
      <w:r>
        <w:rPr/>
      </w:r>
    </w:p>
    <w:tbl>
      <w:tblPr>
        <w:tblW w:w="8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1896"/>
        <w:gridCol w:w="1968"/>
        <w:gridCol w:w="707"/>
        <w:gridCol w:w="863"/>
        <w:gridCol w:w="774"/>
        <w:gridCol w:w="1740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B16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B16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B16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ová             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8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968"/>
        <w:gridCol w:w="551"/>
        <w:gridCol w:w="360"/>
        <w:gridCol w:w="360"/>
        <w:gridCol w:w="440"/>
        <w:gridCol w:w="896"/>
        <w:gridCol w:w="674"/>
        <w:gridCol w:w="640"/>
        <w:gridCol w:w="1029"/>
        <w:gridCol w:w="99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1 :  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9 :  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3 :  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ová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8 :  4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1 :  3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1 :  7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2C   HEMAX palety soutěž starší žáci sk.C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6.kolo</w:t>
      </w:r>
    </w:p>
    <w:p>
      <w:pPr>
        <w:pStyle w:val="Bold"/>
        <w:rPr/>
      </w:pPr>
      <w:r>
        <w:rPr/>
      </w:r>
    </w:p>
    <w:tbl>
      <w:tblPr>
        <w:tblW w:w="89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2001"/>
        <w:gridCol w:w="1890"/>
        <w:gridCol w:w="707"/>
        <w:gridCol w:w="863"/>
        <w:gridCol w:w="774"/>
        <w:gridCol w:w="1740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C160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kartovice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C160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hlášeno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C160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eraltice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001"/>
        <w:gridCol w:w="551"/>
        <w:gridCol w:w="440"/>
        <w:gridCol w:w="360"/>
        <w:gridCol w:w="440"/>
        <w:gridCol w:w="896"/>
        <w:gridCol w:w="674"/>
        <w:gridCol w:w="640"/>
        <w:gridCol w:w="1029"/>
        <w:gridCol w:w="99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06 :   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79 :  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kartovi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5 :  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7 :  4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2 :  7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eraltice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4 : 1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2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F1A   OSTROJ soutěž mladší žáci - 1+10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2.kolo</w:t>
      </w:r>
    </w:p>
    <w:p>
      <w:pPr>
        <w:pStyle w:val="Bold"/>
        <w:rPr/>
      </w:pPr>
      <w:r>
        <w:rPr/>
      </w:r>
    </w:p>
    <w:tbl>
      <w:tblPr>
        <w:tblW w:w="91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1974"/>
        <w:gridCol w:w="2109"/>
        <w:gridCol w:w="707"/>
        <w:gridCol w:w="863"/>
        <w:gridCol w:w="774"/>
        <w:gridCol w:w="1740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1A12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FC Hlučín             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ia Opava "B"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 :  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1A120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109"/>
        <w:gridCol w:w="551"/>
        <w:gridCol w:w="360"/>
        <w:gridCol w:w="360"/>
        <w:gridCol w:w="360"/>
        <w:gridCol w:w="896"/>
        <w:gridCol w:w="674"/>
        <w:gridCol w:w="607"/>
        <w:gridCol w:w="1029"/>
        <w:gridCol w:w="99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8 :   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FC Hlučín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4 :  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2 :  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ia Opava "B"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2 :  3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F1B   AGROLAND soutěž mladší žáci - 1+7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5.kolo</w:t>
      </w:r>
    </w:p>
    <w:p>
      <w:pPr>
        <w:pStyle w:val="Bold"/>
        <w:rPr/>
      </w:pPr>
      <w:r>
        <w:rPr/>
      </w:r>
    </w:p>
    <w:tbl>
      <w:tblPr>
        <w:tblW w:w="90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1946"/>
        <w:gridCol w:w="1951"/>
        <w:gridCol w:w="746"/>
        <w:gridCol w:w="863"/>
        <w:gridCol w:w="774"/>
        <w:gridCol w:w="1740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1B15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uň                 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1B150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1B150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1B150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řipov   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8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1B150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lebičov             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951"/>
        <w:gridCol w:w="551"/>
        <w:gridCol w:w="360"/>
        <w:gridCol w:w="360"/>
        <w:gridCol w:w="440"/>
        <w:gridCol w:w="896"/>
        <w:gridCol w:w="674"/>
        <w:gridCol w:w="640"/>
        <w:gridCol w:w="1029"/>
        <w:gridCol w:w="99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6 :  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4 :  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9 :  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6 :  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6 :  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3 :  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řipov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9 :  4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uň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4 :  4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lebičov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5 :  6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I1A   HUMMEL MINI žáci (starší přípravka) sk.A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6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126"/>
        <w:gridCol w:w="551"/>
        <w:gridCol w:w="440"/>
        <w:gridCol w:w="360"/>
        <w:gridCol w:w="440"/>
        <w:gridCol w:w="946"/>
        <w:gridCol w:w="674"/>
        <w:gridCol w:w="640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avaře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10 :  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"A"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26 :  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FC Opava "A"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94 :  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75 :  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8 :  3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5 :  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/S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8 :  4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5 :  4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"B"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1 :  7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Benešov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7 :  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6 :  9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0 : 10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2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2 : 1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I1B   AgroBio soutěž MINI žáci (starší přípravka) sk.B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120"/>
        <w:gridCol w:w="551"/>
        <w:gridCol w:w="440"/>
        <w:gridCol w:w="360"/>
        <w:gridCol w:w="440"/>
        <w:gridCol w:w="946"/>
        <w:gridCol w:w="674"/>
        <w:gridCol w:w="640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ché Laz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15 :  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ia Opava "A"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06 :  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77 :  5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9 :  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FC Opava "B"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1 :  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uň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1 :  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6 :  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5 :  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4 :  6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5 :  5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1 : 1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1 :  9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ia Opava "B"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0 : 1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2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sectPr>
      <w:type w:val="nextPage"/>
      <w:pgSz w:w="11906" w:h="16838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</w:rPr>
  </w:style>
  <w:style w:type="paragraph" w:styleId="BodyBold">
    <w:name w:val="BodyBold"/>
    <w:basedOn w:val="Body"/>
    <w:qFormat/>
    <w:pPr/>
    <w:rPr>
      <w:b/>
      <w:sz w:val="24"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3:46:00Z</dcterms:created>
  <dc:creator>Radek</dc:creator>
  <dc:description/>
  <cp:keywords/>
  <dc:language>en-US</dc:language>
  <cp:lastModifiedBy>x</cp:lastModifiedBy>
  <dcterms:modified xsi:type="dcterms:W3CDTF">2010-04-26T03:46:00Z</dcterms:modified>
  <cp:revision>2</cp:revision>
  <dc:subject/>
  <dc:title>A1A   BULY Aréna přebor muži</dc:title>
</cp:coreProperties>
</file>