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62"/>
        <w:gridCol w:w="2001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1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2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2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4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15"/>
        <w:gridCol w:w="2076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8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8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8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8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8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8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15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9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2"/>
        <w:gridCol w:w="2093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8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8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8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8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8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8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93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42"/>
        <w:gridCol w:w="2148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8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8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8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8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8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8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8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6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9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123"/>
        <w:gridCol w:w="2104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8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8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8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8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8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8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3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3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2"/>
        <w:gridCol w:w="1968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8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8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8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8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8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8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3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9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35"/>
        <w:gridCol w:w="1873"/>
        <w:gridCol w:w="707"/>
        <w:gridCol w:w="863"/>
        <w:gridCol w:w="774"/>
        <w:gridCol w:w="240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- dohoda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35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4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8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46"/>
        <w:gridCol w:w="1951"/>
        <w:gridCol w:w="707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8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8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8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8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8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8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1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6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5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4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35"/>
        <w:gridCol w:w="1879"/>
        <w:gridCol w:w="707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5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4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7.kolo</w:t>
      </w:r>
    </w:p>
    <w:p>
      <w:pPr>
        <w:pStyle w:val="Bold"/>
        <w:rPr/>
      </w:pPr>
      <w:r>
        <w:rPr/>
      </w:r>
    </w:p>
    <w:tbl>
      <w:tblPr>
        <w:tblW w:w="9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29"/>
        <w:gridCol w:w="2001"/>
        <w:gridCol w:w="746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7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7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7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2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6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7.kolo</w:t>
      </w:r>
    </w:p>
    <w:p>
      <w:pPr>
        <w:pStyle w:val="Bold"/>
        <w:rPr/>
      </w:pPr>
      <w:r>
        <w:rPr/>
      </w:r>
    </w:p>
    <w:tbl>
      <w:tblPr>
        <w:tblW w:w="8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29"/>
        <w:gridCol w:w="1873"/>
        <w:gridCol w:w="707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7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7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7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9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5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3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7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1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7.kolo</w:t>
      </w:r>
    </w:p>
    <w:p>
      <w:pPr>
        <w:pStyle w:val="Bold"/>
        <w:rPr/>
      </w:pPr>
      <w:r>
        <w:rPr/>
      </w:r>
    </w:p>
    <w:tbl>
      <w:tblPr>
        <w:tblW w:w="8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68"/>
        <w:gridCol w:w="1896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7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7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7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68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6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5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7.kolo</w:t>
      </w:r>
    </w:p>
    <w:p>
      <w:pPr>
        <w:pStyle w:val="Bold"/>
        <w:rPr/>
      </w:pPr>
      <w:r>
        <w:rPr/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01"/>
        <w:gridCol w:w="1857"/>
        <w:gridCol w:w="746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7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7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7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8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5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3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1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OSTROJ soutěž mladší žáci -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109"/>
        <w:gridCol w:w="1974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7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7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09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951"/>
        <w:gridCol w:w="1946"/>
        <w:gridCol w:w="746"/>
        <w:gridCol w:w="863"/>
        <w:gridCol w:w="774"/>
        <w:gridCol w:w="174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6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6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6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6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6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51"/>
        <w:gridCol w:w="551"/>
        <w:gridCol w:w="36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6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0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C   ROBOT soutěž mladší žáci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74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9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2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6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4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38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5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5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6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1 : 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1 :  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1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1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žáci (starší přípravka)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0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9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7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2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9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7 :  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5 : 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Chatky Zlaté Hory soutěž MINI žáků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74"/>
        <w:gridCol w:w="551"/>
        <w:gridCol w:w="360"/>
        <w:gridCol w:w="360"/>
        <w:gridCol w:w="360"/>
        <w:gridCol w:w="94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0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52:00Z</dcterms:created>
  <dc:creator>Radek</dc:creator>
  <dc:description/>
  <cp:keywords/>
  <dc:language>en-US</dc:language>
  <cp:lastModifiedBy>x</cp:lastModifiedBy>
  <dcterms:modified xsi:type="dcterms:W3CDTF">2010-05-03T03:52:00Z</dcterms:modified>
  <cp:revision>2</cp:revision>
  <dc:subject/>
  <dc:title>A1A   BULY Aréna přebor muži</dc:title>
</cp:coreProperties>
</file>