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lineRule="auto" w:line="240"/>
        <w:ind w:firstLine="2381"/>
        <w:rPr>
          <w:b/>
          <w:b/>
          <w:i/>
          <w:i/>
          <w:color w:val="000000"/>
          <w:sz w:val="3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1202690" cy="1220470"/>
            <wp:effectExtent l="0" t="0" r="0" b="0"/>
            <wp:wrapTight wrapText="bothSides">
              <wp:wrapPolygon edited="0">
                <wp:start x="-193" y="0"/>
                <wp:lineTo x="-193" y="21407"/>
                <wp:lineTo x="21598" y="21407"/>
                <wp:lineTo x="21598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14300</wp:posOffset>
            </wp:positionV>
            <wp:extent cx="1082040" cy="1112520"/>
            <wp:effectExtent l="0" t="0" r="0" b="0"/>
            <wp:wrapNone/>
            <wp:docPr id="2" name="CM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F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8"/>
        </w:rPr>
        <w:t>ČESKOMORAVSKÝ  FOTBALOVÝ 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lineRule="auto" w:line="240" w:before="31" w:after="20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</w:r>
      <w:r>
        <w:rPr>
          <w:b/>
          <w:color w:val="000000"/>
          <w:sz w:val="26"/>
          <w:szCs w:val="26"/>
        </w:rPr>
        <w:t>OKRESNÍ  FOTBALOVÝ  SVAZ  OP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autoSpaceDE w:val="false"/>
        <w:spacing w:lineRule="auto" w:line="240" w:before="101" w:after="200"/>
        <w:rPr/>
      </w:pPr>
      <w:r>
        <w:rPr>
          <w:rFonts w:cs="Calibri"/>
        </w:rPr>
        <w:t xml:space="preserve">                          </w:t>
      </w:r>
      <w:r>
        <w:rPr/>
        <w:tab/>
        <w:tab/>
      </w:r>
      <w:r>
        <w:rPr>
          <w:color w:val="000000"/>
        </w:rPr>
        <w:t>Vodárenská 18</w:t>
      </w:r>
    </w:p>
    <w:p>
      <w:pPr>
        <w:pStyle w:val="Normal"/>
        <w:widowControl w:val="false"/>
        <w:tabs>
          <w:tab w:val="clear" w:pos="708"/>
          <w:tab w:val="left" w:pos="2381" w:leader="none"/>
          <w:tab w:val="left" w:pos="3114" w:leader="none"/>
        </w:tabs>
        <w:autoSpaceDE w:val="false"/>
        <w:spacing w:lineRule="auto" w:line="240" w:before="59" w:after="200"/>
        <w:rPr/>
      </w:pPr>
      <w:r>
        <w:rPr/>
        <w:tab/>
        <w:t xml:space="preserve">         747 07  Opava</w:t>
      </w:r>
    </w:p>
    <w:p>
      <w:pPr>
        <w:pStyle w:val="MinorHeading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spacing w:before="269" w:after="200"/>
        <w:jc w:val="center"/>
        <w:rPr>
          <w:b/>
          <w:b/>
          <w:color w:val="000000"/>
          <w:sz w:val="38"/>
          <w:u w:val="single"/>
        </w:rPr>
      </w:pPr>
      <w:r>
        <w:rPr>
          <w:b/>
          <w:color w:val="000000"/>
          <w:sz w:val="32"/>
          <w:u w:val="single"/>
        </w:rPr>
        <w:t>Konečné tabulky soutěží OFS Opava pro SR 2009-2010</w:t>
      </w:r>
    </w:p>
    <w:p>
      <w:pPr>
        <w:pStyle w:val="MinorHeading"/>
        <w:rPr>
          <w:b w:val="false"/>
          <w:b w:val="false"/>
          <w:color w:val="000000"/>
          <w:sz w:val="38"/>
          <w:u w:val="single"/>
        </w:rPr>
      </w:pPr>
      <w:r>
        <w:rPr>
          <w:b w:val="false"/>
          <w:color w:val="000000"/>
          <w:sz w:val="38"/>
          <w:u w:val="single"/>
        </w:rPr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+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48225" cy="2625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940"/>
                              <w:gridCol w:w="575"/>
                              <w:gridCol w:w="455"/>
                              <w:gridCol w:w="360"/>
                              <w:gridCol w:w="455"/>
                              <w:gridCol w:w="96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Otice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79 :  2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2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yleš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7 :  3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už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 :  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6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něvoš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3 :  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udišov n/B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8 :  4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Malé Hošt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3 :  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Velké Heraltice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 :  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Žimr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 :  5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Litultovice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 :  3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6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yjov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 :  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avkov "B"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9 :  8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rum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0 :  8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9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ělá 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2 :  9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2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Komárov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2 : 11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2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06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940"/>
                        <w:gridCol w:w="575"/>
                        <w:gridCol w:w="455"/>
                        <w:gridCol w:w="360"/>
                        <w:gridCol w:w="455"/>
                        <w:gridCol w:w="96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Otice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79 :  2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2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yleš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7 :  3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už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0 :  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6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něvoš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 :  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udišov n/B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8 :  4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Malé Hošt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 :  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Velké Heraltice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 :  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Žimr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7 :  5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Litultovice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 :  3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6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yjov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 :  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avkov "B"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9 :  8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rum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0 :  8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9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ělá 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2 :  9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2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Komárov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2 : 11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2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b w:val="false"/>
          <w:i/>
          <w:sz w:val="22"/>
        </w:rPr>
        <w:t>(Slavia Opava, D. Benešov „B“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-1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Otice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Vřesina, Vítkov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3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Brumovice, Bělá, Komárov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+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05375" cy="2101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2090"/>
                              <w:gridCol w:w="575"/>
                              <w:gridCol w:w="455"/>
                              <w:gridCol w:w="360"/>
                              <w:gridCol w:w="455"/>
                              <w:gridCol w:w="90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Vřesina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48 :  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10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Oldřišov "B"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9 :  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udice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 :  4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olatice "B"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Štěpánkovice "B"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:  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áj v/S "B"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 :  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Dobroslav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7 :  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ohuslavice "B"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 :  3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obeřice "B"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4 :  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rahovice "B"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 :  3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Závada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 :  6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6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2090"/>
                        <w:gridCol w:w="575"/>
                        <w:gridCol w:w="455"/>
                        <w:gridCol w:w="360"/>
                        <w:gridCol w:w="455"/>
                        <w:gridCol w:w="90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Vřesina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48 :  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10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Oldřišov "B"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9 :  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udice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5 :  4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olatice "B"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Štěpánkovice "B"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:  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áj v/S "B"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 :  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Dobroslav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7 :  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ohuslavice "B"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7 :  3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obeřice "B"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4 :  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rahovice "B"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7 :  3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Závada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5 :  6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b w:val="false"/>
          <w:i/>
          <w:sz w:val="22"/>
        </w:rPr>
        <w:t>(Brumovice, Bělá, Komárov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-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Vřesina, Vítkov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Budišovice, Otice „B“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3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FK Robot Opava, Deštné, Závada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12.   FK Robot Opava = odstoupení družstva ze soutěže</w:t>
      </w:r>
    </w:p>
    <w:p>
      <w:pPr>
        <w:pStyle w:val="MinorHeading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</w:rPr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Horský pramen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56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FF0000"/>
              </w:rPr>
            </w:pPr>
            <w:r>
              <w:rPr>
                <w:color w:val="FF0000"/>
              </w:rPr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6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FF0000"/>
              </w:rPr>
            </w:pPr>
            <w:r>
              <w:rPr>
                <w:color w:val="FF0000"/>
              </w:rPr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Bohemaland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4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ARCH Global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96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:  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+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48225" cy="2276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940"/>
                              <w:gridCol w:w="575"/>
                              <w:gridCol w:w="455"/>
                              <w:gridCol w:w="360"/>
                              <w:gridCol w:w="455"/>
                              <w:gridCol w:w="96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Hlučín "B"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36 :  1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2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yleš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9 :  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2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těboř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Malé Hošt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9 :  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lavn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2 :  6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Oldřišov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6 :  5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Pustá Polom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 :  5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avkov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8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Štěpánkovice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2 :  6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olas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:  7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-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Vřesina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4 :  6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Háj v/S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2 :  9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3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7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940"/>
                        <w:gridCol w:w="575"/>
                        <w:gridCol w:w="455"/>
                        <w:gridCol w:w="360"/>
                        <w:gridCol w:w="455"/>
                        <w:gridCol w:w="96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Hlučín "B"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36 :  1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2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yleš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9 :  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2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těboř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Malé Hošt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9 :  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lavn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2 :  6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Oldřišov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6 :  5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Pustá Polom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 :  5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avkov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8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Štěpánkovice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2 :  6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olas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:  7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-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řesina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54 :  6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áj v/S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2 :  9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3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b w:val="false"/>
          <w:i/>
          <w:sz w:val="22"/>
        </w:rPr>
        <w:t>(Kobeřice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-1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Hlučín „B“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2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Kozmice, Budišov n/B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2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Vřesina, Háj v/S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455"/>
        <w:gridCol w:w="360"/>
        <w:gridCol w:w="455"/>
        <w:gridCol w:w="90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72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4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B   HUMMEL soutěž dorostu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1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0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9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6 :  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žáci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z vyšší:     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810125" cy="22764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880"/>
                              <w:gridCol w:w="575"/>
                              <w:gridCol w:w="455"/>
                              <w:gridCol w:w="360"/>
                              <w:gridCol w:w="455"/>
                              <w:gridCol w:w="965"/>
                              <w:gridCol w:w="695"/>
                              <w:gridCol w:w="63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Rk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>Tým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Záp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Prav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brá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 xml:space="preserve">Strah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90 :  2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( 1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Slavkov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3 :  3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4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Vávrovice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7 :  3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Větřkovice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3 :  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1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Oldřišov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 :  2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Bolat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 :  2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5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Kobeřice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 :  5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 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Darkovičky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 :  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1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/>
                                  </w:pPr>
                                  <w:r>
                                    <w:rPr/>
                                    <w:t xml:space="preserve">Háj v/S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9 :  4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/>
                                  </w:pPr>
                                  <w:r>
                                    <w:rPr/>
                                    <w:t>( -7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Zlatníky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0 :  9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18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Hať  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1 :  7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22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Melč                     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5 : 13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-30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79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880"/>
                        <w:gridCol w:w="575"/>
                        <w:gridCol w:w="455"/>
                        <w:gridCol w:w="360"/>
                        <w:gridCol w:w="455"/>
                        <w:gridCol w:w="965"/>
                        <w:gridCol w:w="695"/>
                        <w:gridCol w:w="635"/>
                        <w:gridCol w:w="1055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Rk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>Tým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Záp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Skóre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Prav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/>
                              <w:t>Odebrá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Strah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</w:rPr>
                              <w:t>90 :  2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( 1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Slavkov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3 :  3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4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Vávrovice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7 :  3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Větřkovice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3 :  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1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Oldřišov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 :  2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Bolat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 :  2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5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Kobeřice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4 :  5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 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Darkovičky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6 :  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1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Háj v/S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9 :  4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/>
                            </w:pPr>
                            <w:r>
                              <w:rPr/>
                              <w:t>( -7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Zlatníky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0 :  9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18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Hať  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31 :  7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22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elč                     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5 : 13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-30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do vyšší:  0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postup z nižší:    +3</w:t>
      </w:r>
    </w:p>
    <w:p>
      <w:pPr>
        <w:pStyle w:val="MinorHeading"/>
        <w:tabs>
          <w:tab w:val="clear" w:pos="708"/>
          <w:tab w:val="left" w:pos="636" w:leader="none"/>
        </w:tabs>
        <w:jc w:val="left"/>
        <w:rPr/>
      </w:pPr>
      <w:r>
        <w:rPr>
          <w:b w:val="false"/>
          <w:i/>
          <w:sz w:val="22"/>
        </w:rPr>
        <w:t>(Kozmice, Komárov, Litultovice)</w:t>
      </w:r>
    </w:p>
    <w:p>
      <w:pPr>
        <w:pStyle w:val="MinorHeading"/>
        <w:tabs>
          <w:tab w:val="clear" w:pos="708"/>
          <w:tab w:val="left" w:pos="636" w:leader="none"/>
        </w:tabs>
        <w:jc w:val="left"/>
        <w:rPr>
          <w:sz w:val="22"/>
        </w:rPr>
      </w:pPr>
      <w:r>
        <w:rPr>
          <w:sz w:val="22"/>
        </w:rPr>
        <w:t>sestup do nižší:   -3</w:t>
      </w:r>
    </w:p>
    <w:p>
      <w:pPr>
        <w:pStyle w:val="MinorHeading"/>
        <w:jc w:val="left"/>
        <w:rPr/>
      </w:pPr>
      <w:r>
        <w:rPr>
          <w:b w:val="false"/>
          <w:i/>
          <w:sz w:val="22"/>
        </w:rPr>
        <w:t>(Melč, Hať, Zlatníky)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/>
      </w:pPr>
      <w:r>
        <w:rPr/>
        <w:t>E1B   JANOŠKA soutěž starší žáci - 1+7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4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1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 :  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1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/>
      </w:pPr>
      <w:r>
        <w:rPr/>
        <w:t>E2A   VÁŽEME soutěž starší žáci sk.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88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3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1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rPr/>
      </w:pPr>
      <w:r>
        <w:rPr/>
        <w:t>E2B   MERKURO soutěž starší žáci sk.B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8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  <w:t>E2C   HEMAX palety soutěž starší žáci sk.C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4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16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4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6 :  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1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1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A   OSTROJ soutěž mladší žáci -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090"/>
        <w:gridCol w:w="575"/>
        <w:gridCol w:w="455"/>
        <w:gridCol w:w="360"/>
        <w:gridCol w:w="360"/>
        <w:gridCol w:w="905"/>
        <w:gridCol w:w="695"/>
        <w:gridCol w:w="620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5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FC Hlučín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B   AGROLAND soutěž mladší žáci -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1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0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1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7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F1C   ROBOT soutěž mladší žáci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34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1 : 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 :  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HUMMEL MINI žáci (starší přípravka)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Kravař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68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3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A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215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A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57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7 : 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9 :  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/S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2 :  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4 :  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1 :  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8 : 1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1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1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2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B   AgroBio soutěž MINI žáci (starší přípravka)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7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Slavia Opava "A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63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2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6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2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4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FC Opava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26 :  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 : 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 :  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 :  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 : 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3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2A   Chatky Zlaté Hory soutěž MINI žáků - 1+4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195"/>
        <w:gridCol w:w="575"/>
        <w:gridCol w:w="455"/>
        <w:gridCol w:w="360"/>
        <w:gridCol w:w="455"/>
        <w:gridCol w:w="965"/>
        <w:gridCol w:w="695"/>
        <w:gridCol w:w="635"/>
        <w:gridCol w:w="10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</w:t>
            </w:r>
            <w:r>
              <w:rPr>
                <w:color w:val="0070C0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color w:val="0070C0"/>
              </w:rPr>
            </w:pPr>
            <w:r>
              <w:rPr>
                <w:color w:val="0070C0"/>
              </w:rPr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color w:val="0070C0"/>
              </w:rPr>
            </w:pPr>
            <w:r>
              <w:rPr>
                <w:color w:val="0070C0"/>
              </w:rPr>
              <w:t>159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>
                <w:color w:val="0070C0"/>
              </w:rPr>
            </w:pPr>
            <w:r>
              <w:rPr>
                <w:color w:val="0070C0"/>
              </w:rPr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Fotbal Opava 2004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2 :  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8 : 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20:00Z</dcterms:created>
  <dc:creator>OFS Opava</dc:creator>
  <dc:description/>
  <cp:keywords/>
  <dc:language>en-US</dc:language>
  <cp:lastModifiedBy>x</cp:lastModifiedBy>
  <cp:lastPrinted>2010-07-01T15:38:00Z</cp:lastPrinted>
  <dcterms:modified xsi:type="dcterms:W3CDTF">2010-09-01T04:20:00Z</dcterms:modified>
  <cp:revision>2</cp:revision>
  <dc:subject/>
  <dc:title>ČESKOMORAVSKÝ  FOTBALOVÝ  SVAZ</dc:title>
</cp:coreProperties>
</file>