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BULY Aréna přebor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213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1A0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3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Žim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jo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ia Opava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Benešov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KOT Steel III.třída sk. 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1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60"/>
        <w:gridCol w:w="210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A0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"B"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udice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"B"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"B"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"B"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brosla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ělá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"B"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B   NIKOL Nápoje III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25"/>
        <w:gridCol w:w="204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2B05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4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ové Sedl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"B"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valí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křip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alhanec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A   Ondrášovka IV.třída sk.A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105"/>
        <w:gridCol w:w="200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A05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portivo Opava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byně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rní Lhota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Chuchelná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ávada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"B"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"B"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ohov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3B   Ondrášovka IV.třída sk.B muži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85"/>
        <w:gridCol w:w="1895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A3B0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85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osn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ítkov "B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eštné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lní Životice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ábl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"B"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Těš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lokoč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"B"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AGROTIP Opava - John Deere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940"/>
        <w:gridCol w:w="1910"/>
        <w:gridCol w:w="710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1A05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udišov n/B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4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učín "C"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ustá Polom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2A   HB Tisk soutěž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880"/>
        <w:gridCol w:w="1955"/>
        <w:gridCol w:w="755"/>
        <w:gridCol w:w="875"/>
        <w:gridCol w:w="770"/>
        <w:gridCol w:w="1595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C2A05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55"/>
        <w:gridCol w:w="575"/>
        <w:gridCol w:w="360"/>
        <w:gridCol w:w="360"/>
        <w:gridCol w:w="360"/>
        <w:gridCol w:w="90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:  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už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rav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ZIKADO přebor starší žáci 1+10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05"/>
        <w:gridCol w:w="1880"/>
        <w:gridCol w:w="755"/>
        <w:gridCol w:w="875"/>
        <w:gridCol w:w="770"/>
        <w:gridCol w:w="159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1A05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8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rah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čky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lavk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ětřk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ávr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Litul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lat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beř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ldřišov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zmice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A   VÁŽEME soutěž starší žáci 1+10 sk.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80"/>
        <w:gridCol w:w="1955"/>
        <w:gridCol w:w="710"/>
        <w:gridCol w:w="875"/>
        <w:gridCol w:w="770"/>
        <w:gridCol w:w="203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A0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olno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áj ve Slezsku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něvoš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ať 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ark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ilheř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ohusla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Štěpánkov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řesina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Píšť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2B   MERKURO soutěž starší žáci 1+10 sk.B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910"/>
        <w:gridCol w:w="1940"/>
        <w:gridCol w:w="710"/>
        <w:gridCol w:w="875"/>
        <w:gridCol w:w="770"/>
        <w:gridCol w:w="203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nesehráno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: 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2B05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40"/>
        <w:gridCol w:w="575"/>
        <w:gridCol w:w="360"/>
        <w:gridCol w:w="360"/>
        <w:gridCol w:w="360"/>
        <w:gridCol w:w="845"/>
        <w:gridCol w:w="695"/>
        <w:gridCol w:w="620"/>
        <w:gridCol w:w="1055"/>
        <w:gridCol w:w="10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elč 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řezová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lavnice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Jakartovi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alé Hoštice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yleš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eraltice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radec n/M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kov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Holasovice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: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3A   HUMMEL soutěž starší žáci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VÝSLEDKY – 5.kolo</w:t>
      </w:r>
    </w:p>
    <w:p>
      <w:pPr>
        <w:pStyle w:val="Bold"/>
        <w:rPr/>
      </w:pPr>
      <w:r>
        <w:rP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865"/>
        <w:gridCol w:w="1955"/>
        <w:gridCol w:w="710"/>
        <w:gridCol w:w="875"/>
        <w:gridCol w:w="770"/>
        <w:gridCol w:w="2570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Záp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Domác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Host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loča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Divác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: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dohoda na 15.9. v 17:00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: 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E3A05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:  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Bold"/>
        <w:rPr/>
      </w:pPr>
      <w:r>
        <w:rPr/>
      </w:r>
    </w:p>
    <w:p>
      <w:pPr>
        <w:pStyle w:val="Bold"/>
        <w:rPr/>
      </w:pPr>
      <w:r>
        <w:rPr/>
        <w:t>TABULKA</w:t>
      </w:r>
    </w:p>
    <w:p>
      <w:pPr>
        <w:pStyle w:val="Bold"/>
        <w:rPr/>
      </w:pPr>
      <w:r>
        <w:rPr/>
      </w:r>
    </w:p>
    <w:tbl>
      <w:tblPr>
        <w:tblW w:w="8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955"/>
        <w:gridCol w:w="575"/>
        <w:gridCol w:w="360"/>
        <w:gridCol w:w="360"/>
        <w:gridCol w:w="360"/>
        <w:gridCol w:w="785"/>
        <w:gridCol w:w="695"/>
        <w:gridCol w:w="620"/>
        <w:gridCol w:w="1055"/>
        <w:gridCol w:w="101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R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/>
              <w:t>Tý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Zá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Skór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Bod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right"/>
              <w:rPr/>
            </w:pPr>
            <w:r>
              <w:rPr/>
              <w:t>P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Odebrá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Velké Hoštice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Stěboř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Otice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Mokré Lazce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Zlatníky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 :   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Raduň  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: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 0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Komárov  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 xml:space="preserve">Brumovice            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: 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right"/>
              <w:rPr/>
            </w:pPr>
            <w:r>
              <w:rPr/>
              <w:t>( -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basedOn w:val="Standardnpsmoodstavce"/>
    <w:qFormat/>
    <w:rPr>
      <w:rFonts w:ascii="Times New Roman" w:hAnsi="Times New Roman" w:cs="Times New Roman"/>
      <w:sz w:val="20"/>
    </w:rPr>
  </w:style>
  <w:style w:type="character" w:styleId="BoldChar">
    <w:name w:val="Bold Char"/>
    <w:basedOn w:val="Standardnpsmoodstavce"/>
    <w:qFormat/>
    <w:rPr>
      <w:rFonts w:ascii="Times New Roman" w:hAnsi="Times New Roman" w:cs="Times New Roman"/>
      <w:b/>
      <w:sz w:val="20"/>
    </w:rPr>
  </w:style>
  <w:style w:type="character" w:styleId="BodyBoldChar">
    <w:name w:val="BodyBold Char"/>
    <w:basedOn w:val="Standardnpsmoodstavce"/>
    <w:qFormat/>
    <w:rPr>
      <w:rFonts w:ascii="Times New Roman" w:hAnsi="Times New Roman" w:cs="Times New Roman"/>
      <w:b/>
      <w:sz w:val="24"/>
    </w:rPr>
  </w:style>
  <w:style w:type="character" w:styleId="BodyUnderChar">
    <w:name w:val="BodyUnder Char"/>
    <w:basedOn w:val="Standardnpsmoodstavce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basedOn w:val="Standardnpsmoodstavce"/>
    <w:qFormat/>
    <w:rPr>
      <w:rFonts w:ascii="Arial" w:hAnsi="Arial" w:cs="Arial"/>
      <w:b/>
      <w:sz w:val="48"/>
    </w:rPr>
  </w:style>
  <w:style w:type="character" w:styleId="MinorHeadingChar">
    <w:name w:val="MinorHeading Char"/>
    <w:basedOn w:val="Standardnpsmoodstavc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0:00Z</dcterms:created>
  <dc:creator>OFS Opava</dc:creator>
  <dc:description/>
  <cp:keywords/>
  <dc:language>en-US</dc:language>
  <cp:lastModifiedBy>x</cp:lastModifiedBy>
  <dcterms:modified xsi:type="dcterms:W3CDTF">2010-09-06T04:10:00Z</dcterms:modified>
  <cp:revision>2</cp:revision>
  <dc:subject/>
  <dc:title>A1A   BULY Aréna přebor muži</dc:title>
</cp:coreProperties>
</file>