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before="104" w:after="0"/>
        <w:rPr>
          <w:rFonts w:ascii="Arial" w:hAnsi="Arial" w:cs="Arial"/>
          <w:b/>
          <w:b/>
          <w:color w:val="000000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97155</wp:posOffset>
            </wp:positionV>
            <wp:extent cx="1134110" cy="1134110"/>
            <wp:effectExtent l="0" t="0" r="0" b="0"/>
            <wp:wrapNone/>
            <wp:docPr id="1" name="CM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4490</wp:posOffset>
            </wp:positionH>
            <wp:positionV relativeFrom="paragraph">
              <wp:posOffset>137795</wp:posOffset>
            </wp:positionV>
            <wp:extent cx="1015365" cy="1015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8"/>
        </w:rPr>
        <w:t>ČESKOMORAVSKÝ  FOTBALOVÝ  SVAZ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before="31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</w:rPr>
        <w:t>Moravskoslezský KFS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381" w:leader="none"/>
        </w:tabs>
        <w:autoSpaceDE w:val="false"/>
        <w:spacing w:before="101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Náměstí Svatopluka Čecha 10</w:t>
      </w:r>
    </w:p>
    <w:p>
      <w:pPr>
        <w:pStyle w:val="Normal"/>
        <w:widowControl w:val="false"/>
        <w:tabs>
          <w:tab w:val="clear" w:pos="720"/>
          <w:tab w:val="left" w:pos="2381" w:leader="none"/>
          <w:tab w:val="left" w:pos="3114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702 00</w:t>
      </w:r>
      <w:r>
        <w:rPr>
          <w:rFonts w:cs="Arial" w:ascii="Arial" w:hAnsi="Arial"/>
          <w:sz w:val="20"/>
        </w:rPr>
        <w:tab/>
        <w:t xml:space="preserve">Moravská </w:t>
      </w:r>
      <w:r>
        <w:rPr>
          <w:rFonts w:cs="Arial" w:ascii="Arial" w:hAnsi="Arial"/>
          <w:color w:val="000000"/>
          <w:sz w:val="20"/>
        </w:rPr>
        <w:t>Ostrava a Přívoz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before="269" w:after="0"/>
        <w:rPr>
          <w:b/>
          <w:b/>
          <w:color w:val="000000"/>
          <w:sz w:val="38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color w:val="000000"/>
          <w:sz w:val="32"/>
          <w:u w:val="single"/>
        </w:rPr>
        <w:t>Sportovně-technická komise</w:t>
      </w:r>
    </w:p>
    <w:p>
      <w:pPr>
        <w:pStyle w:val="Normal"/>
        <w:widowControl w:val="false"/>
        <w:tabs>
          <w:tab w:val="clear" w:pos="720"/>
          <w:tab w:val="center" w:pos="5265" w:leader="none"/>
        </w:tabs>
        <w:autoSpaceDE w:val="false"/>
        <w:spacing w:before="263" w:after="0"/>
        <w:rPr>
          <w:b/>
          <w:b/>
          <w:color w:val="000000"/>
          <w:sz w:val="34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color w:val="000000"/>
          <w:sz w:val="28"/>
          <w:u w:val="single"/>
        </w:rPr>
        <w:t>Zápis  č. 5  ze dne  8. 9. 2010  -  SR 2010-2011</w:t>
      </w:r>
    </w:p>
    <w:p>
      <w:pPr>
        <w:pStyle w:val="TextBody"/>
        <w:rPr>
          <w:b w:val="false"/>
          <w:b w:val="false"/>
          <w:color w:val="000000"/>
          <w:sz w:val="34"/>
          <w:szCs w:val="28"/>
          <w:u w:val="single"/>
        </w:rPr>
      </w:pPr>
      <w:r>
        <w:rPr>
          <w:b w:val="false"/>
          <w:color w:val="000000"/>
          <w:sz w:val="34"/>
          <w:szCs w:val="28"/>
          <w:u w:val="single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 pp. </w:t>
      </w:r>
      <w:r>
        <w:rPr>
          <w:color w:val="000000"/>
        </w:rPr>
        <w:t xml:space="preserve">Ing. Gross, </w:t>
      </w:r>
      <w:r>
        <w:rPr/>
        <w:t>Koláček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Kondziolka, Ing. Kotík, Kopia, Mižák, Šimek, Tichavský, Vaňhara,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>
          <w:color w:val="000000"/>
        </w:rPr>
      </w:pPr>
      <w:r>
        <w:rPr>
          <w:b/>
          <w:color w:val="000000"/>
        </w:rPr>
        <w:t>Omluveni:</w:t>
      </w:r>
      <w:r>
        <w:rPr>
          <w:color w:val="000000"/>
        </w:rPr>
        <w:t xml:space="preserve">  p.   Koval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rPr/>
      </w:pPr>
      <w:r>
        <w:rPr>
          <w:b/>
          <w:color w:val="000000"/>
        </w:rPr>
        <w:t>Host:</w:t>
      </w:r>
      <w:r>
        <w:rPr>
          <w:color w:val="000000"/>
        </w:rPr>
        <w:t xml:space="preserve"> </w:t>
        <w:tab/>
        <w:t xml:space="preserve">        nepřítomni</w:t>
      </w:r>
    </w:p>
    <w:p>
      <w:pPr>
        <w:pStyle w:val="TextBody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K MS KFS bere na vědomí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Zápis DK MS KFS č.4 ze dne 2.9.20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Zápis HK MS KFS  ze dne 7.9.201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zprávy dohlížejících orgánů svazu při mistrovských utkání v rámci soutěží MS KF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-  </w:t>
      </w:r>
      <w:r>
        <w:rPr>
          <w:sz w:val="22"/>
        </w:rPr>
        <w:t xml:space="preserve">vyjádření předsedy TJ Sokol Mosty k utkání  5. kola TJ Sokol Mosty – TJ Sokol Nýdek   </w:t>
      </w: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Plánek hrací plochy klubu TJ Horní Benešov (travnatá hrací plocha). Kontrolu provedl Ing. Milan G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Plánek hrací plochy klubu TJ Jiskra Rýmařov (2 x travnatá hrací plocha). Kontrolu provedl Ing. Milan G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  <w:t>- Plánek hrací plochy klubu TJ Řepiště (travnatá hrací plocha). Kontrolu provedl Svatopluk Pešat.</w:t>
      </w:r>
    </w:p>
    <w:p>
      <w:pPr>
        <w:pStyle w:val="Normal"/>
        <w:ind w:left="360" w:hanging="0"/>
        <w:rPr>
          <w:b/>
          <w:b/>
          <w:bCs/>
          <w:sz w:val="16"/>
          <w:lang w:val="cs-CZ"/>
        </w:rPr>
      </w:pPr>
      <w:r>
        <w:rPr>
          <w:b/>
          <w:bCs/>
          <w:sz w:val="16"/>
          <w:lang w:val="cs-CZ"/>
        </w:rPr>
      </w:r>
    </w:p>
    <w:p>
      <w:pPr>
        <w:pStyle w:val="Normal"/>
        <w:ind w:left="360" w:hanging="0"/>
        <w:rPr/>
      </w:pPr>
      <w:r>
        <w:rPr>
          <w:sz w:val="22"/>
        </w:rPr>
        <w:t>- Plánek hrací plochy klubu TJ Sokol Sedliště (travnatá hrací plocha). Kontrolu provedl František Šim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- Plánek hrací plochy klubu Fotbal Frýdek Místek (travnatá hrací plocha – hřiště Chlebovice). Kontrolu provedl 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rantišek Šimek.</w:t>
      </w:r>
    </w:p>
    <w:p>
      <w:pPr>
        <w:pStyle w:val="Normal"/>
        <w:ind w:left="34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- Soupisku družstva TJ Otice (I.B  – muži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Soupisku družstva FC Hlučín (MSŽL – žáci starší + mladší)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měny termínů, začátků a míst utkání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I.B třída sk. "C"   [muž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Fotbal  F-M 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hřiště  na Chlebovice (pův.UT F-M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Zápas 6.kola  č. 37   Fotbal  F-M B-Nebory  se odehraje v so 11.9.10 v 16:30 hod. na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hřišti:  Chlebovice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85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Nominovaní rozhodčí a DS: Szkuta P., Voznica 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Krajský přebor    [starší žác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MFK Havířov 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15.9. (pův.19.9.), začátku na 16:30 (pův.10:00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:300,-Kč 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Zápas 7.kola  č. 43   MFK Havířov B-Třinec B se odehraje v st 15.9.10 v 16:30 hod. na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hřišti:  Slovan Havířov - tráva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85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Nominovaní rozhodčí a DS: Bátrla 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Krajský přebor    [mladší žác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MFK Havířov 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15.9. (pův.19.9.), začátku na 15:00 (pův.11:45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Zápas 7.kola  č. 43   MFK Havířov B-Třinec B se odehraje v st 15.9.10 v 15:00 h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Krajská soutěž sk. "A"   [starší žác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Kravaře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24.10. (pův.23.10.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Zápas 3.kola  č. 15   Kravaře -Odry  se odehraje v ne 24.10.10 v 10:00 hod. na hřišti: 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trá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199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Ludgeřovice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28.9. (pův.5.9.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Zápas 5.kola  č. 22   Ludgeřovice -Budišov n. B.  se odehraje v út 28.9.10 v 09:00 hod. na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hřišti:  tráva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85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Nominovaní rozhodčí a DS: Markovský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104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Krnov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26.9. (pův.25.9.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:100,-Kč 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Zápas 8.kola  č. 37   Krnov -Slavoj Bruntál  se odehraje v ne 26.9.10 v 10:00 hod. na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hřišti:  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Krajská soutěž sk. "A"   [mladší žác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Kravaře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24.10. (pův.23.10.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Zápas 3.kola  č. 15   Kravaře -Odry  se odehraje v ne 24.10.10 v 11:45 ho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157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Ludgeřovice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28.9. (pův.5.9.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Zápas 5.kola  č. 22   Ludgeřovice -Budišov n. B.  se odehraje v út 28.9.10 v 10:45 ho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157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Krnov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Změna termínu na 26.9. (pův.25.9.) STK MS 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:100,-Kč 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Zápas 8.kola  č. 37   Krnov -Slavoj Bruntál  se odehraje v ne 26.9.10 v 11:45 ho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3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Krajská soutěž sk. "B"   [starší žác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Heřmanice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 xml:space="preserve">Změna pořadatelství, termínu na 15.9. (pův.4.9.), začátku na 17:00 (pův.9:30) STK MS KFS 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rPr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Zápas 5.kola  č. 24   Staříč -Heřmanice  se odehraje v st 15.9.10 v 17:00 hod. na hřišti:  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tráva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85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Nominovaní rozhodčí a DS: Hubert 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  <w:u w:val="single"/>
        </w:rPr>
        <w:t>Krajská soutěž sk. "B"   [mladší žáci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1" w:leader="none"/>
        </w:tabs>
        <w:autoSpaceDE w:val="false"/>
        <w:spacing w:before="83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 xml:space="preserve">Heřmanice </w:t>
      </w: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 xml:space="preserve">Změna pořadatelství, termínu na 15.9. (pův.4.9.), začátku na 15:30 (pův.11:15) STK MS </w:t>
      </w:r>
    </w:p>
    <w:p>
      <w:pPr>
        <w:pStyle w:val="Normal"/>
        <w:widowControl w:val="false"/>
        <w:tabs>
          <w:tab w:val="clear" w:pos="720"/>
          <w:tab w:val="left" w:pos="2261" w:leader="none"/>
        </w:tabs>
        <w:autoSpaceDE w:val="false"/>
        <w:rPr>
          <w:color w:val="00000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KFS souhlasí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spacing w:before="32" w:after="0"/>
        <w:rPr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color w:val="000000"/>
          <w:sz w:val="22"/>
          <w:szCs w:val="22"/>
        </w:rPr>
        <w:t>Poplatek nebude odečten ze sout. zálohy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2"/>
          <w:szCs w:val="22"/>
        </w:rPr>
        <w:t>Zápas 5.kola  č. 24   Staříč -Heřmanice  se odehraje v st 15.9.10 v 15:30 hod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7"/>
          <w:u w:val="single"/>
        </w:rPr>
      </w:pPr>
      <w:r>
        <w:rPr>
          <w:b/>
          <w:bCs/>
          <w:i/>
          <w:color w:val="000000"/>
          <w:sz w:val="28"/>
          <w:szCs w:val="27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jednání výsledků kola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  <w:t>- KP muži - 5.kolo STK MS KFS schvaluje.</w:t>
      </w:r>
    </w:p>
    <w:p>
      <w:pPr>
        <w:pStyle w:val="Normal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- I.A třída sk.A muži - 4.kolo STK MS KFS schvaluje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- I.A třída sk.A muži - 5.kolo STK MS KFS schvalu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22"/>
        </w:rPr>
        <w:t>- I.A třída sk.B muži - 5.kolo STK MS KFS schval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5"/>
        <w:rPr>
          <w:sz w:val="22"/>
        </w:rPr>
      </w:pPr>
      <w:r>
        <w:rPr>
          <w:sz w:val="22"/>
        </w:rPr>
        <w:t>- I.B třída sk.A muži - 4.kolo STK MS KFS schvalu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45"/>
        <w:rPr>
          <w:sz w:val="22"/>
        </w:rPr>
      </w:pPr>
      <w:r>
        <w:rPr>
          <w:sz w:val="22"/>
        </w:rPr>
        <w:t>- I.B třída sk.A muži - 5.kolo STK MS KFS schvalu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- I.B třída sk.B muži - 5.kolo STK MS KFS schvaluje.</w:t>
      </w:r>
    </w:p>
    <w:p>
      <w:pPr>
        <w:pStyle w:val="Normal"/>
        <w:ind w:right="-429" w:hanging="0"/>
        <w:rPr>
          <w:sz w:val="16"/>
        </w:rPr>
      </w:pPr>
      <w:r>
        <w:rPr>
          <w:sz w:val="16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- I.B třída sk.C muži - 5.kolo STK MS KFS schval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.B třída sk.D muži - 5.kolo STK MS KFS schvaluj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  <w:t>- KP dorost (starší + mladší) - 5.kolo STK MS KFS schval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75" w:hanging="0"/>
        <w:jc w:val="both"/>
        <w:rPr>
          <w:sz w:val="22"/>
        </w:rPr>
      </w:pPr>
      <w:r>
        <w:rPr>
          <w:sz w:val="22"/>
        </w:rPr>
        <w:t>- KS dorost sk.A - 5.kolo STK MS KFS schval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15"/>
        <w:jc w:val="both"/>
        <w:rPr>
          <w:sz w:val="22"/>
        </w:rPr>
      </w:pPr>
      <w:r>
        <w:rPr>
          <w:sz w:val="22"/>
        </w:rPr>
        <w:t>- KS dorost sk.B - 5.kolo STK MS KFS schvaluj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KP žáci (starší + mladší) - 5.kolo STK MS KFS schvaluje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- KS žáci sk. A -  5.kolo STK MS KFS schvaluje, mimo utkání uvedená v bodě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- KS žáci sk. B -  5.kolo STK MS KFS schvaluje, mimo utkání uvedené v bodě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>- KS žáci sk. C -  5.kolo STK MS KFS schvaluje.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hybějící zápisy o utkání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firstLine="360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 w:val="22"/>
        </w:rPr>
        <w:t>- KS dorost sk. A - 5.kolo, utkání: TJ Olympia Bruntál  – FK Kylešovice</w:t>
        <w:tab/>
        <w:tab/>
        <w:t>HR: p. Koraba M.</w:t>
      </w:r>
    </w:p>
    <w:p>
      <w:pPr>
        <w:pStyle w:val="TextBody"/>
        <w:ind w:firstLine="360"/>
        <w:rPr>
          <w:b w:val="false"/>
          <w:b w:val="false"/>
          <w:bCs/>
          <w:i w:val="false"/>
          <w:i w:val="false"/>
          <w:iCs/>
          <w:szCs w:val="28"/>
          <w:u w:val="single"/>
        </w:rPr>
      </w:pPr>
      <w:r>
        <w:rPr>
          <w:b w:val="false"/>
          <w:bCs/>
          <w:i w:val="false"/>
          <w:iCs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ávady a nedostatky: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405" w:hanging="0"/>
        <w:jc w:val="both"/>
        <w:rPr/>
      </w:pPr>
      <w:r>
        <w:rPr>
          <w:sz w:val="22"/>
        </w:rPr>
        <w:t xml:space="preserve">- KP muži - 2.kolo, utkání: TJ Janovice – FK Bohumín (HR: p. Mrózek L.). </w:t>
      </w:r>
      <w:r>
        <w:rPr>
          <w:b/>
          <w:bCs/>
          <w:sz w:val="22"/>
        </w:rPr>
        <w:t>UPOZORNĚNÍ</w:t>
      </w:r>
      <w:r>
        <w:rPr>
          <w:sz w:val="22"/>
        </w:rPr>
        <w:t xml:space="preserve"> pro oddíl TJ Janovice – při kontrole videozáznamu byly zjištěny následující závažné nedostatky, čímž došlo k porušení RS MS KFS článek 23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áznam neobsahuje časomíru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ní natáčeno ze stativu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nímáno z minimálního vyvýšení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znam není pořizován ze středu hrací plochy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rší kvalita záznamu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ybí odchod hráčů do kabin před přestávkou, návrat hráčů po přestávce na hrací plochu a odchod hráčů do kabin po ukončení utkán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 případě opakování uvedených nedostatků bude STK MS KFS postupovat dle RS MS KFS článku 50/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I.B třída sk.A muži - 5.kolo  utkání :  SK Viktorie Chlebičov  – TJ Jindřichov   HR  (p. Byrtus L. ) v Zápise o  utkání uvádí, že se nedostavil delegovaný AR2. STK MS KFS předává celý případ dle SŘ článku 61 odstavce 1) KR MS KF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- I.B třída sk.A muži - 5.kolo utkání: TJ Stěbořice – TJ Sokol Chomýž (HR: p. Macík F.). HR v Zápise o utkání uvádí, že došlo k poškození dveří kabiny hostujícího družstva. STK MS KFS předává případ dle SŘ článku 61 odstavce 1) DK MS KFS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- I.B třída sk.B muži - 5.kolo utkání: TJ Velká Polom – FK Darkovičky (HR: p. Jurajdová L.). HR v Zápise o utkání uvádí, že po skončení utkání ji trenér domácího družstva vulgárně urážel. STK MS KFS předává případ dle SŘ článku 61 odstavce 1) DK MS KFS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- I.B třída sk.C muži - 5.kolo utkání: FK Těrlicko – 1. FK Jablunkov (HR: p. Hubert T.). HR v Zápise o utkání uvádí, námitku hostujícího družstva proti udělení ČK. STK MS KFS vyhodnocuje námitku jako bezpředmětnou na základě nesouladu se zněním PF 5 – Výklad k pravidlu článek 29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KS dorost sk. B - 5.kolo  utkání :  Sokol Skotnice – FC Kopřivnice. K danému utkáním se nedostavil delegovaný HR (Haluska J.). STK MS KFS předává celý případ dle SŘ článku 61 odstavce 1) KR MS KF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- STK MS KFS uděluje níže uvedenému klubu pokutu ve výši 100,- Kč za porušení  RS MS KFS  článku 9/1 písmena e) – vzestupné uvedení hráčů v Zápisech o utkání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KP dorost sk. B: TJ Petřvald n. Moravě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>
          <w:u w:val="single"/>
        </w:rPr>
        <w:t>Oprava výsledků utkání:</w:t>
      </w:r>
    </w:p>
    <w:p>
      <w:pPr>
        <w:pStyle w:val="TextBody"/>
        <w:rPr>
          <w:sz w:val="12"/>
          <w:szCs w:val="28"/>
          <w:u w:val="single"/>
        </w:rPr>
      </w:pPr>
      <w:r>
        <w:rPr>
          <w:sz w:val="12"/>
          <w:szCs w:val="28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i w:val="false"/>
          <w:sz w:val="22"/>
          <w:szCs w:val="22"/>
        </w:rPr>
        <w:t>- KP žáci mladší  – 5. kolo, utkání:  FC MSA Dolní Benešov – FC Kopřivnice, dle Zápisu  (0:11).</w:t>
      </w:r>
      <w:r>
        <w:rPr>
          <w:bCs/>
          <w:iCs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STK MS KFS 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děluje klubu FC MSA Dolní Benešov pokutu ve výši 100,- Kč za chybně nahlášený výsledek mistrovského utkání.</w:t>
      </w:r>
    </w:p>
    <w:p>
      <w:pPr>
        <w:pStyle w:val="TextBody"/>
        <w:rPr>
          <w:b w:val="false"/>
          <w:b w:val="false"/>
          <w:i w:val="false"/>
          <w:i w:val="false"/>
          <w:sz w:val="12"/>
          <w:szCs w:val="28"/>
        </w:rPr>
      </w:pPr>
      <w:r>
        <w:rPr>
          <w:b w:val="false"/>
          <w:i w:val="false"/>
          <w:sz w:val="12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i w:val="false"/>
          <w:sz w:val="22"/>
          <w:szCs w:val="22"/>
        </w:rPr>
        <w:t>- KP žáci mladší  – 5. kolo, utkání:  FC Hlučín  „B“ – TJ jiskra Rýmařov, dle Zápisu  (0:7).</w:t>
      </w:r>
      <w:r>
        <w:rPr>
          <w:bCs/>
          <w:iCs/>
          <w:sz w:val="22"/>
        </w:rPr>
        <w:t xml:space="preserve"> </w:t>
      </w:r>
      <w:r>
        <w:rPr>
          <w:b w:val="false"/>
          <w:i w:val="false"/>
          <w:sz w:val="22"/>
          <w:szCs w:val="22"/>
        </w:rPr>
        <w:t>STK MS KFS uděluje klubu FC Hlučín pokutu ve výši 100,- Kč za chybně nahlášený výsledek mistrovského utkání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Organizační a různé: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>- STK MS KFS na základě Zápisu STK MS KFS č.3 (bodu č.6) a RS MS KFS článku 31/2 trestá peněžitou pokutou níže uvedenému rozhodčímu za pozdní odeslání Zápisů o utkání: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00,- Kč = Pospíšil Jakub.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i w:val="false"/>
          <w:i w:val="false"/>
          <w:iCs/>
          <w:sz w:val="22"/>
        </w:rPr>
      </w:pPr>
      <w:r>
        <w:rPr>
          <w:b w:val="false"/>
          <w:bCs/>
          <w:i w:val="false"/>
          <w:iCs/>
          <w:sz w:val="22"/>
        </w:rPr>
        <w:t xml:space="preserve">- STK MS KFS revokuje rozhodnutí o udělení kompenzačního poplatku za chybějící mládežnické družstvo oddílu  Fotbal Opava 2004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2"/>
          <w:szCs w:val="28"/>
          <w:u w:val="single"/>
        </w:rPr>
      </w:pPr>
      <w:r>
        <w:rPr>
          <w:b w:val="false"/>
          <w:bCs/>
          <w:i w:val="false"/>
          <w:iCs/>
          <w:sz w:val="22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/>
      </w:pPr>
      <w:r>
        <w:rPr/>
        <w:t>Příští jednání STK MS KFS se uskuteční dne 15.9.2010  ve 13:00 hodin v budově MS KFS. Pozvánky nebudou zasílány!!!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V Ostravě dne 8.9.2010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zapsal: Ing. Milan Gross</w:t>
      </w:r>
      <w:r>
        <w:rPr/>
        <w:t xml:space="preserve">                              </w:t>
        <w:tab/>
        <w:tab/>
        <w:t xml:space="preserve">    Josef Vaňha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předseda STK MS KFS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1.9.2010</w:t>
      <w:tab/>
      <w:tab/>
      <w:tab/>
      <w:tab/>
      <w:t xml:space="preserve">stra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autoSpaceDE w:val="false"/>
      <w:spacing w:before="133" w:after="0"/>
      <w:outlineLvl w:val="3"/>
    </w:pPr>
    <w:rPr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bCs/>
      <w:iCs/>
      <w:sz w:val="22"/>
      <w:lang w:val="cs-CZ"/>
    </w:rPr>
  </w:style>
  <w:style w:type="paragraph" w:styleId="Zkladntext2">
    <w:name w:val="Základní text 2"/>
    <w:basedOn w:val="Normal"/>
    <w:qFormat/>
    <w:pPr/>
    <w:rPr>
      <w:bCs/>
      <w:iCs/>
      <w:sz w:val="22"/>
    </w:rPr>
  </w:style>
  <w:style w:type="paragraph" w:styleId="Zkladntextodsazen3">
    <w:name w:val="Základní text odsazený 3"/>
    <w:basedOn w:val="Normal"/>
    <w:qFormat/>
    <w:pPr>
      <w:ind w:left="720" w:hanging="0"/>
    </w:pPr>
    <w:rPr>
      <w:bCs/>
      <w:iCs/>
      <w:sz w:val="22"/>
    </w:rPr>
  </w:style>
  <w:style w:type="paragraph" w:styleId="Zkladntext3">
    <w:name w:val="Základní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5:00Z</dcterms:created>
  <dc:creator>jan</dc:creator>
  <dc:description/>
  <cp:keywords/>
  <dc:language>en-US</dc:language>
  <cp:lastModifiedBy>x</cp:lastModifiedBy>
  <cp:lastPrinted>2010-09-01T15:27:00Z</cp:lastPrinted>
  <dcterms:modified xsi:type="dcterms:W3CDTF">2010-09-10T04:35:00Z</dcterms:modified>
  <cp:revision>2</cp:revision>
  <dc:subject/>
  <dc:title/>
</cp:coreProperties>
</file>