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9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970"/>
        <w:gridCol w:w="710"/>
        <w:gridCol w:w="875"/>
        <w:gridCol w:w="770"/>
        <w:gridCol w:w="24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zájemná dohoda na 28.10.20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10"/>
        <w:gridCol w:w="710"/>
        <w:gridCol w:w="875"/>
        <w:gridCol w:w="770"/>
        <w:gridCol w:w="24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7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7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10"/>
        <w:gridCol w:w="219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7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7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7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7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7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189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7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775"/>
        <w:gridCol w:w="1880"/>
        <w:gridCol w:w="710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7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7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7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13:00Z</dcterms:created>
  <dc:creator>OFS Opava</dc:creator>
  <dc:description/>
  <cp:keywords/>
  <dc:language>en-US</dc:language>
  <cp:lastModifiedBy>x</cp:lastModifiedBy>
  <dcterms:modified xsi:type="dcterms:W3CDTF">2010-09-20T04:13:00Z</dcterms:modified>
  <cp:revision>2</cp:revision>
  <dc:subject/>
  <dc:title>A1A   BULY Aréna přebor muži</dc:title>
</cp:coreProperties>
</file>