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9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2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2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455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91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2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88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2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2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2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2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2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2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455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1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starší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05"/>
        <w:gridCol w:w="188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80"/>
        <w:gridCol w:w="195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940"/>
        <w:gridCol w:w="710"/>
        <w:gridCol w:w="875"/>
        <w:gridCol w:w="770"/>
        <w:gridCol w:w="201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1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1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1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1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6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ZELENÝ PAŽIT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730"/>
        <w:gridCol w:w="1790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1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1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(starší přípravka)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60"/>
        <w:gridCol w:w="194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C   Šafrán soutěž MINI (starší přípravka) 1+7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191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1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3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D   HEMAX Palety soutěž MINI (st. přípravka) 1+7 sk.D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60"/>
        <w:gridCol w:w="209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D0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D0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D0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E   Kašpárkova pizza soutěž MINI (st. příp.) 1+7 sk.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880"/>
        <w:gridCol w:w="1775"/>
        <w:gridCol w:w="710"/>
        <w:gridCol w:w="875"/>
        <w:gridCol w:w="770"/>
        <w:gridCol w:w="159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1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. přípravka) 1+4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10"/>
        <w:gridCol w:w="1955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1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1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6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4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B   ČRTV soutěž MINI žáci (st. přípravka) 1+4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195"/>
        <w:gridCol w:w="1865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B0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B01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B01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18:00Z</dcterms:created>
  <dc:creator>OFS Opava</dc:creator>
  <dc:description/>
  <cp:keywords/>
  <dc:language>en-US</dc:language>
  <cp:lastModifiedBy>x</cp:lastModifiedBy>
  <dcterms:modified xsi:type="dcterms:W3CDTF">2010-10-25T04:18:00Z</dcterms:modified>
  <cp:revision>2</cp:revision>
  <dc:subject/>
  <dc:title>A1A   BULY Aréna přebor muži</dc:title>
</cp:coreProperties>
</file>