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REPERTOÁROVÝ LIST:  JAKUB  ŠTÝB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907"/>
        <w:gridCol w:w="2536"/>
        <w:gridCol w:w="206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Název díla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Skladatel/textař: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Název díla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/>
              <w:t xml:space="preserve">. </w:t>
            </w:r>
            <w:r>
              <w:rPr>
                <w:sz w:val="15"/>
                <w:szCs w:val="15"/>
              </w:rPr>
              <w:t>Šenkýř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ypochondr/Hrdlička 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 Zahrada tich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kyra/Roth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. Jahody mražen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helinger/Čech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28. Dívka s perlami  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ve vlasec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sser/Bricht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. Smutná nevěs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íha/Mach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 Jen blázen žárl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lík/Bartá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.Dej mi víc své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 </w:t>
            </w:r>
            <w:r>
              <w:rPr>
                <w:sz w:val="15"/>
                <w:szCs w:val="15"/>
              </w:rPr>
              <w:t>lásk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da/Chrastina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 Nejsi m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lík/Smolí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. Až se Ti jednou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 </w:t>
            </w:r>
            <w:r>
              <w:rPr>
                <w:sz w:val="15"/>
                <w:szCs w:val="15"/>
              </w:rPr>
              <w:t>bude zdá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olík/Hons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 Holubí dů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hlíř/Syne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. Někdy příště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atapult/Říha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 Ži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 Name/No Name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. Šípková Růženk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ackmoor/Syn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 Sraž nás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na kol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kwor/Hrdličk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. Color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palek/Špal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 Hroba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miér/Premiér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. Jsem prý blázen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 </w:t>
            </w:r>
            <w:r>
              <w:rPr>
                <w:sz w:val="15"/>
                <w:szCs w:val="15"/>
              </w:rPr>
              <w:t>j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beš/Čech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 Voda živ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ngerová/Hrůz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Já nesnídám sá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íha/Vostár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 Osmý d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da/Vrb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 Hlupák váh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Říha/Vostár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 Jasná zprá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da/Vrb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Čmelá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vokej Bill/Bláha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 Ještě, že Tě lásko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má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oboda/Šišk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Pohod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rulich/Špal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 Díky za každej </w:t>
            </w:r>
          </w:p>
          <w:p>
            <w:pPr>
              <w:pStyle w:val="Normln1"/>
              <w:spacing w:before="0" w:after="0"/>
              <w:jc w:val="center"/>
              <w:rPr/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de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čera/Bricht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 Alenka v říši divů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inn/Rytíř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. Tam u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nebeských bran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možek/Rytíř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 Vyznán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lář/Henych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. Poslední kovbo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ytíř/Rytíř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  Malá dá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áňa/Špal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. Morava krásná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ze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ská lidová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 Prohrát není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žádná hanb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ma/Kočandrle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. Jetelíček u vo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áha/Bláh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 Modré pondělí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ák/Horá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 Boršičan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Řepa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 Tohle je rá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rák/Horá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 Věterskú dolinú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Slabá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.  Jarošovský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  </w:t>
            </w:r>
            <w:r>
              <w:rPr>
                <w:sz w:val="15"/>
                <w:szCs w:val="15"/>
              </w:rPr>
              <w:t>pivova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gema/Argema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 Ku Praze uhání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vl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Šlapeto/Papouše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 Chtěl jsem mí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ybic/Vostár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  Škoda lás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jvoda/Zeman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 Přestáváš sní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ybic/Vostárek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.  Já jsem malý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  </w:t>
            </w:r>
            <w:r>
              <w:rPr>
                <w:sz w:val="15"/>
                <w:szCs w:val="15"/>
              </w:rPr>
              <w:t>mysliveče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Česká lidová/Šestá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. Pověste ho vej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lej/Harlej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  Javorinka šediv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Slabák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 Svařá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lej/Harlej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. Kdyby ty muziky </w:t>
            </w:r>
          </w:p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     </w:t>
            </w:r>
            <w:r>
              <w:rPr>
                <w:sz w:val="15"/>
                <w:szCs w:val="15"/>
              </w:rPr>
              <w:t>neby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jvoda/Zeman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 Z Kuby kiw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rlej/Harlej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 Na břehu Blani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dová/Kubeš</w:t>
            </w:r>
          </w:p>
        </w:tc>
      </w:tr>
      <w:tr>
        <w:trPr>
          <w:trHeight w:val="3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 Země vzdálen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vlíček/Hlas</w:t>
            </w:r>
          </w:p>
        </w:tc>
        <w:tc>
          <w:tcPr>
            <w:tcW w:w="2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 U našeho mlý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pacing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avanka/Slab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pBdr>
        <w:top w:val="single" w:sz="2" w:space="4" w:color="FF0000"/>
        <w:left w:val="single" w:sz="2" w:space="18" w:color="FF0000"/>
        <w:bottom w:val="single" w:sz="2" w:space="4" w:color="FF0000"/>
        <w:right w:val="single" w:sz="2" w:space="18" w:color="FF0000"/>
      </w:pBdr>
      <w:shd w:fill="FFFFFF" w:val="clear"/>
      <w:spacing w:before="88" w:after="1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8:00Z</dcterms:created>
  <dc:creator>XX</dc:creator>
  <dc:description/>
  <cp:keywords/>
  <dc:language>en-US</dc:language>
  <cp:lastModifiedBy>oem</cp:lastModifiedBy>
  <dcterms:modified xsi:type="dcterms:W3CDTF">2011-01-05T21:02:00Z</dcterms:modified>
  <cp:revision>5</cp:revision>
  <dc:subject/>
  <dc:title>                                             REPERTOÁROVÝ LIST:</dc:title>
</cp:coreProperties>
</file>