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35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9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6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5"/>
        <w:gridCol w:w="204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6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4.kolo</w:t>
      </w:r>
    </w:p>
    <w:p>
      <w:pPr>
        <w:pStyle w:val="Bold"/>
        <w:rPr/>
      </w:pPr>
      <w:r>
        <w:rPr/>
      </w:r>
    </w:p>
    <w:tbl>
      <w:tblPr>
        <w:tblW w:w="9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0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4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4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4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4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4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4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4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95"/>
        <w:gridCol w:w="198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4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4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4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4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4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4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8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95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6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6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55"/>
        <w:gridCol w:w="188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6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6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6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6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6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6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6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1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3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starší žáci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8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80"/>
        <w:gridCol w:w="180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2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2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2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2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80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1+10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40"/>
        <w:gridCol w:w="195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2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2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2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1+10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40"/>
        <w:gridCol w:w="1910"/>
        <w:gridCol w:w="755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2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2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2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455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8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5:00Z</dcterms:created>
  <dc:creator>OFS Opava</dc:creator>
  <dc:description/>
  <cp:keywords/>
  <dc:language>en-US</dc:language>
  <cp:lastModifiedBy>Renova</cp:lastModifiedBy>
  <dcterms:modified xsi:type="dcterms:W3CDTF">2011-04-11T07:15:00Z</dcterms:modified>
  <cp:revision>2</cp:revision>
  <dc:subject/>
  <dc:title>A1A   BULY Aréna přebor muži</dc:title>
</cp:coreProperties>
</file>