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1714500</wp:posOffset>
            </wp:positionV>
            <wp:extent cx="2396490" cy="737235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14500</wp:posOffset>
            </wp:positionV>
            <wp:extent cx="2400300" cy="777240"/>
            <wp:effectExtent l="0" t="0" r="0" b="0"/>
            <wp:wrapTight wrapText="bothSides">
              <wp:wrapPolygon edited="0">
                <wp:start x="-183" y="0"/>
                <wp:lineTo x="-183" y="21012"/>
                <wp:lineTo x="21600" y="21012"/>
                <wp:lineTo x="21600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96"/>
          <w:szCs w:val="96"/>
        </w:rPr>
        <w:t xml:space="preserve">FOTBAL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2857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341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Švýcarsko – Česká republika</w:t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ME do 21 let - semifinále</w:t>
      </w:r>
    </w:p>
    <w:p>
      <w:pPr>
        <w:pStyle w:val="Normal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9.95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Herning, </w:t>
      </w:r>
      <w:r>
        <w:rPr>
          <w:b/>
          <w:sz w:val="72"/>
          <w:szCs w:val="72"/>
        </w:rPr>
        <w:t>22.06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!! Neváhejte a poleťte podpořit náš tým!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431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72"/>
          <w:szCs w:val="72"/>
        </w:rPr>
        <w:t>4.9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zahrnu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teckou dopravu vč. všech tax a příplatků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nsfery z letiště na stadion a zpě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stupenku na fotbalové utká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žby česky hovořícího průvod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jištění CK pro případ úpad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a nezahrnuj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mplexní cestovní pojištění za 60 Kč/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4313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continuous"/>
      <w:pgSz w:w="11906" w:h="16838"/>
      <w:pgMar w:left="1418" w:right="1418" w:gutter="0" w:header="0" w:top="4313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7:00Z</dcterms:created>
  <dc:creator>*</dc:creator>
  <dc:description/>
  <cp:keywords/>
  <dc:language>en-US</dc:language>
  <cp:lastModifiedBy>oem</cp:lastModifiedBy>
  <dcterms:modified xsi:type="dcterms:W3CDTF">2011-06-21T04:07:00Z</dcterms:modified>
  <cp:revision>2</cp:revision>
  <dc:subject/>
  <dc:title>Skiopening</dc:title>
</cp:coreProperties>
</file>