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lang w:val="en-US" w:eastAsia="en-US"/>
        </w:rPr>
      </w:pPr>
      <w:r>
        <w:rPr>
          <w:rFonts w:cs="Tahoma" w:ascii="Tahoma" w:hAnsi="Tahoma"/>
          <w:b/>
          <w:caps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46020" cy="751840"/>
            <wp:effectExtent l="0" t="0" r="0" b="0"/>
            <wp:wrapTight wrapText="bothSides">
              <wp:wrapPolygon edited="0">
                <wp:start x="-34" y="0"/>
                <wp:lineTo x="-34" y="21482"/>
                <wp:lineTo x="21600" y="2148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71065" cy="705485"/>
            <wp:effectExtent l="0" t="0" r="0" b="0"/>
            <wp:wrapTight wrapText="bothSides">
              <wp:wrapPolygon edited="0">
                <wp:start x="-183" y="0"/>
                <wp:lineTo x="-183" y="21012"/>
                <wp:lineTo x="21600" y="21012"/>
                <wp:lineTo x="21600" y="0"/>
                <wp:lineTo x="-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9" r="-3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ÁNSKO - HERNI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2.06.20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Vážený zákazníku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sme potěšeni, že jste si pro tuto významnou událost českého fotbalu vybrali zájezd z nabídky naší cestovní kancelář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loze Vám předáváme následující cestovní podklady k Vašemu zájezd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ETENKY - </w:t>
      </w:r>
      <w:r>
        <w:rPr>
          <w:rFonts w:cs="Tahoma" w:ascii="Tahoma" w:hAnsi="Tahoma"/>
          <w:b/>
          <w:caps/>
          <w:sz w:val="20"/>
          <w:szCs w:val="20"/>
        </w:rPr>
        <w:t>Letový řád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let z Prahy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Přílet do Billundu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Odlet z Billundu</w:t>
        <w:tab/>
        <w:t>Přílet do Prah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.06.2011 v 17:00</w:t>
        <w:tab/>
        <w:t>22.06.2011 v 18:30</w:t>
        <w:tab/>
        <w:tab/>
        <w:t>23.03.2011 v 00:30</w:t>
        <w:tab/>
        <w:t>23.06.2011 v 02: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t č. QS144</w:t>
        <w:tab/>
        <w:tab/>
        <w:tab/>
        <w:tab/>
        <w:tab/>
        <w:tab/>
        <w:t>Let č. QS145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ÁL 3 STARÁ RUZYNĚ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RAZ ÚČASTNÍKŮ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zhledem k současné situaci v letecké dopravě doporučujeme dbát všech nařízení pro pohyb osob a zavazadel na letištích a počítat s delší dobou potřebnou pro odbavení na Váš let i s případnými zpožděními letů a s důkladnou osobní prohlídkou před vstupem do letadla. </w:t>
      </w:r>
      <w:r>
        <w:rPr>
          <w:rFonts w:cs="Tahoma" w:ascii="Tahoma" w:hAnsi="Tahoma"/>
          <w:b/>
          <w:sz w:val="20"/>
          <w:szCs w:val="20"/>
        </w:rPr>
        <w:t xml:space="preserve">Sraz účastníků je 2 hodiny před odletem na letišti Praha – Ruzyně v odletové hale </w:t>
      </w:r>
      <w:r>
        <w:rPr>
          <w:rFonts w:cs="Tahoma" w:ascii="Tahoma" w:hAnsi="Tahoma"/>
          <w:b/>
          <w:color w:val="FF0000"/>
          <w:sz w:val="20"/>
          <w:szCs w:val="20"/>
        </w:rPr>
        <w:t>Terminálu 3</w:t>
      </w:r>
      <w:r>
        <w:rPr>
          <w:rFonts w:cs="Tahoma" w:ascii="Tahoma" w:hAnsi="Tahoma"/>
          <w:b/>
          <w:sz w:val="20"/>
          <w:szCs w:val="20"/>
        </w:rPr>
        <w:t xml:space="preserve"> (stará Ruzyně), kde Vás bude očekávat delegát Čedok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Bezpečnostní opatř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volte, abychom vás informovali o současných opatřeních týkajících se zavazadel přepravovaných na palubě letadel. Upravená bezpečnostní opatření se týkají letů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/do zemí E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/na Island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/do Nors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/do Švýcars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/do US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ová bezpečnostní nařízení se týkají způsobu přepravy a množství přepravovaných tekutin na palubě letadel a jsou platná od 06. 11. 2006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sledující předměty nejsou povoleny k přepravě na palubě: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poje (v plechovce, lahvích, plastu atd.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metické přípravky (mýdla, krémy, gely, aerosoly, rtěnky, řasenky, zubní pasta, pudr,  sprej na vlasy, deodoranty, lahvičky s roztokem na čočky, nůžtičky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ídlo (v tekuté formě v tubách, plechovkách nebo sáčcích) - marmelády, sirupy, omáčky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ty, jogurty, polévky, koření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ací potřeby (náhradní náplně pro plnící per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alší (zapalovače, příbory, podkožní injekce, trekingové hůlky, plastové nebo kovové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račky ve tvaru zbraně, sportovní pálky / rakety, šipk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palubu jsou povoleny tekutiny a gely, které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y zakoupeny v letištních obchodech ve vyhrazeném bezpečnostním prostoru, tj. až za stanovišti bezpečnostní kontrol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yly zakoupeny v letištních obchodech v neveřejném prostoru mezi přepážkami pasové kontroly a stanovišti bezpečnostních kontrol. V takovém případě musí být tekutiny a gel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uložené v řádně zabaleném a označeném sáčku a opatřené dokladem s potvrzením o původu a s informací, že je cestující zakoupil/a v den le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tekutiny nebo gely pro osobní potřebu v baleních do 100 ml, uložené v průhledném uzavíratelném sáčku o objemu max. 1 litr. Sáčky pro balení tekutin a gelů v předepsaných množstvích budou pasažérům k dispozici v odletových halách a na pracovištích balení zavazadel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kutiny a gely nezbytné v průběhu letu ze zdravotních důvodů (např. dětská výživa, léky atp.). V takových případech musí být prokázána jejich potřebnost a na vyzvání ověřena jejich nezávadnos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* Tato pravidla neplatí pro tekutiny a gely zakoupené v letištních obchodech mimo EU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land, Norsko a Švýcarsko. Pozor si tedy musí dát především pasažéři, kteří na letiště EU, Islandu, Norska a Švýcarska přilétají z jiných letišť. Tekutiny a gely zabalené jiným než předepsaným způsobem budou cestujícím odebrány pracovníky bezpečnostní kontrol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sledující předměty mohou být přepravovány na palubě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poje (prázdné lahv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metické přípravky (hygienické ručníky a tampony, hřeben, kartáček na zuby, uzavřený 1 pár kontaktních čoček s malým množstvím roztoku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ídlo (sendvič, chipsy, ovoce, zelenina, další jídlo v pevném stavu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ací potřeby (kuličkové pero, propiska, tuž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Předepsané léky nezbytné pro dobu letu (výjimku tvoří léky v tekutém stavu, a léky originálně zabalené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zulín a jiné léky nezbytné pro dobu let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cestující s kojenci (jídlo pro děti, mléko a hygienické potřeby nezbytné po dobu letu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íče (bez elektrických přívěsků), fotoaparáty, mobilní telefony i noteboo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Cigarety, cigaretové papírky, doutníky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plňující postupy bezpečnostních kontrol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é vyjímání elektronických zařízení (notebooky, rádia, přehrávače MP3 atp.) a jejich samostatná detekční kontrola stejný postup u svrchního oblečení (bundy, kabáty, opasky, obuv s robustní podrážkou atd…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d 31. 03. 2007 budou pro příruční zavazadla zavedeny max. rozměry: 56 x 45 x 25 cm. Zavazadla / ztráta: Celková váha Vašich hlavních zavazadel by neměla překročit 20 kg. V případě poškození či ztráty zavazadla během letů se ihned na místě obraťte na přepážku reklamací zavazadel a vyplňte reklamační list. Na pozdější reklamace nelze brát zřetel. Letecká společnost dopraví zpožděné zavazadlo do místa Vašeho ubytování, ztracené zavazadlo případně finančně odškodn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odbavovací přepážce letecké společnosti přistupujte s platnou letenkou, cestovním popřípadě občanským průkazem. Zde proběhne odbavení zavazadel a obdržíte palubní vstupenky. Můžete žádat libovolné místo v letadle (okénko, ulička) odpovídající zakoupené cestovní třídě. Je-li toto místo k dispozici,pracovník letecké společnosti Vám vyhoví. Dvojice či skupinky se mohou odbavit dohromady. Tak je možné zajistit pro všechny místa u sebe v jedné části letadla. Dále projdete pasovou a celní kontrolou již jen s příručním zavazadlem.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POJIŠTĚNÍ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 případě, že jste si u nás zakoupili cestovní pojištění od České pojišťovny, naleznete ve Vašem odbavení veškeré důležité informace. Instrukce o podmínkách pojištění, rozsahu, výši pojistného plnění a pokyny k postupu při pojistné události najdete v pojistných podmínkách. / upozornění – při návštěvě lékaře může být požadována hotovosti úhrada do cca 200 EUR, počítejte prosím i s touto eventualitou/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ŘÍLET DO CÍLE ZÁJEZDU A ASISTENCE V CÍLI CEST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té co projdete halou s pasovou kontrolou, vyjdete nejbližším východem do příletové haly, kde Vás bude očekávat delegát Čedoku, která Vám podá  informace o transferu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 A TRANSFERY V MÍSTĚ POBYT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2.06.2011</w:t>
        <w:tab/>
      </w:r>
      <w:r>
        <w:rPr>
          <w:rFonts w:cs="Tahoma" w:ascii="Tahoma" w:hAnsi="Tahoma"/>
          <w:sz w:val="20"/>
          <w:szCs w:val="20"/>
        </w:rPr>
        <w:t xml:space="preserve">po příletu transfer z letiště na stadion do Herningu.  Po skončení utkání </w:t>
        <w:tab/>
        <w:t xml:space="preserve">transfer na letiště v Billundu a návrat do České republik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ižší informace Vám podá delegát/ka v místě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VSTUPENKY na fotbal</w:t>
      </w:r>
    </w:p>
    <w:p>
      <w:pPr>
        <w:pStyle w:val="Normal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stupenky na fotbalové utkání obdržíte v autobusu cestou z letiště na fotbalový stadion. </w:t>
      </w:r>
    </w:p>
    <w:p>
      <w:pPr>
        <w:pStyle w:val="Normal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LŠÍ DŮLEŽITÉ INFORMACE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tografování a filmování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sz w:val="20"/>
          <w:szCs w:val="20"/>
        </w:rPr>
        <w:t>Zásadně respektujte zákaz fotografování, který je obvykle doprovázen srozumitelným piktogramem. Rozhodně nefotografujte osoby v uniformách a vojenské a strategické objekty (mosty, nádraží, vojenskou techniku). V některých památkách a lokalitách je fotografování a natáčení na video zakázáno. Místní obyvatele fotografujte vždy jen po jejich předchozím svolení. Nezapomeňte dostatek filmů, případně nabíječku do videokamery či digitálního fotoaparátu, náhradní baterie a přiměřenou paměťovou kapacitu karet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na, kurz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ěna: 1 dánská koruna (DKK)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ktuální kurz: 1 DKK =  3,30 Kč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ěžné výdaje se hradí v hotovosti. Kreditní karty VISA, Eurocard/Mastercard, American Express a Diners Club jsou široce akceptovány a lze jimi platit také v hotelích a půjčovnách aut. Cestovní šeky na hotovost nemění směnárny, ale pouze banky. Bankomaty jsou běžné. 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ŮLEŽITÁ TELEFONNÍ ČÍSLA 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lvyslanectví ČR v Dánsku - Embassy of the Czech Republic</w:t>
        <w:br/>
        <w:t>Ryvangs Allé 14-16, 2100 Kobenhavn</w:t>
        <w:br/>
        <w:t>tel: +45/39101810, KO: +45/39101819, +45/39101818 </w:t>
      </w:r>
      <w:r>
        <w:rPr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OS  KONTAKTY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 nesnází kontaktujte následující  telefonní čísla: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>pohotovostní služba Čedoku</w:t>
        <w:tab/>
        <w:tab/>
        <w:tab/>
        <w:t>+420 724 626 77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Jaroslava Brůčková – průvodce</w:t>
        <w:tab/>
        <w:tab/>
        <w:tab/>
        <w:t>+420 776 563 84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Magda Brůčková – průvodce</w:t>
        <w:tab/>
        <w:tab/>
        <w:tab/>
        <w:t>+420 774 302 1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Michaela Adámková – průvodce</w:t>
        <w:tab/>
        <w:tab/>
        <w:tab/>
        <w:t>+420 724 324 3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Markéta Marasová – průvodce</w:t>
        <w:tab/>
        <w:tab/>
        <w:tab/>
        <w:t>+420 776 034 842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zapomeňte si prosím zkontrolovat platnost Vašeho cestovního dokladu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ejeme Vám šťastnou cestu a mnoho krásných zážitků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aši pracovníci cestovní kanceláře Čed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0">
    <w:name w:val="zkladn0"/>
    <w:basedOn w:val="Normal"/>
    <w:qFormat/>
    <w:pPr>
      <w:autoSpaceDE w:val="false"/>
      <w:ind w:left="113" w:right="72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rFonts w:ascii="Arial" w:hAnsi="Arial" w:cs="Arial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06:00Z</dcterms:created>
  <dc:creator>0136</dc:creator>
  <dc:description/>
  <cp:keywords/>
  <dc:language>en-US</dc:language>
  <cp:lastModifiedBy>oem</cp:lastModifiedBy>
  <cp:lastPrinted>2011-06-20T16:02:00Z</cp:lastPrinted>
  <dcterms:modified xsi:type="dcterms:W3CDTF">2011-06-21T04:06:00Z</dcterms:modified>
  <cp:revision>2</cp:revision>
  <dc:subject/>
  <dc:title>ŠPANĚLSKO – MADRID</dc:title>
</cp:coreProperties>
</file>