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32"/>
        </w:rPr>
        <w:t>KRAJSKÝ PŘEBOR – MUŽI 2011/20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Číslo </w:t>
        <w:tab/>
        <w:t xml:space="preserve"> Název družstva                      </w:t>
        <w:tab/>
        <w:t xml:space="preserve">Den a čas               </w:t>
        <w:tab/>
        <w:t xml:space="preserve">Hřiště hlavní, náhradní      </w:t>
      </w:r>
    </w:p>
    <w:p>
      <w:pPr>
        <w:pStyle w:val="Normal"/>
        <w:tabs>
          <w:tab w:val="clear" w:pos="708"/>
          <w:tab w:val="center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 </w:t>
        <w:tab/>
        <w:t xml:space="preserve">SK Moravan Oldřišov   </w:t>
        <w:tab/>
      </w:r>
    </w:p>
    <w:p>
      <w:pPr>
        <w:pStyle w:val="Normal"/>
        <w:tabs>
          <w:tab w:val="clear" w:pos="708"/>
          <w:tab w:val="center" w:pos="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</w:t>
        <w:tab/>
        <w:t xml:space="preserve">FK Bohumín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  </w:t>
        <w:tab/>
        <w:t xml:space="preserve"> MFK Karviná B                        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 </w:t>
        <w:tab/>
        <w:t>TJ Hradec n. 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</w:t>
        <w:tab/>
        <w:t>SK Dětmar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  </w:t>
        <w:tab/>
        <w:t xml:space="preserve">1.BFK  Frýdlant n. O.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  </w:t>
        <w:tab/>
        <w:t xml:space="preserve">FC IRP Český Těšín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i/>
        </w:rPr>
        <w:t xml:space="preserve">    </w:t>
        <w:tab/>
      </w:r>
      <w:r>
        <w:rPr>
          <w:b/>
          <w:i/>
        </w:rPr>
        <w:t>FK Jakart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    </w:t>
        <w:tab/>
        <w:t xml:space="preserve">SC Pustá Polom                     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 </w:t>
        <w:tab/>
        <w:t>TJ Jan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 </w:t>
        <w:tab/>
        <w:t>Opava 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12.   </w:t>
        <w:tab/>
        <w:t>TJ Jiskra Rýmař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</w:t>
        <w:tab/>
        <w:t xml:space="preserve">FC Odra Petřkovice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14.     SK Beskyd Frenštát p.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 xml:space="preserve">15.    </w:t>
        <w:tab/>
        <w:t xml:space="preserve">TJ Háj ve Slezsku         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b/>
          <w:i/>
        </w:rPr>
        <w:t xml:space="preserve">16.  </w:t>
        <w:tab/>
        <w:t>FK SK Polan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.A TŘÍDA „A“ – MUŽI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   </w:t>
        <w:tab/>
        <w:t xml:space="preserve">FC Slavoj Bruntál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</w:t>
        <w:tab/>
        <w:t>TJ Tatran Štít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 </w:t>
        <w:tab/>
        <w:t xml:space="preserve">TJ Sokol Kobeřice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4.   </w:t>
        <w:tab/>
        <w:t xml:space="preserve">TJ Sokol Slavkov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  </w:t>
        <w:tab/>
        <w:t>TJ Sokol Markvart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 </w:t>
        <w:tab/>
        <w:t>FC Bílov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7</w:t>
        <w:tab/>
        <w:t>TJ Ludgeř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 </w:t>
        <w:tab/>
        <w:t xml:space="preserve">TJ Sokol Krásné Pole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</w:t>
        <w:tab/>
        <w:t xml:space="preserve">FK Velké Hoštice          </w:t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 </w:t>
        <w:tab/>
        <w:t xml:space="preserve">FK Sokol Mokré Lazce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11.   </w:t>
        <w:tab/>
        <w:t>SK Bohusla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12.  </w:t>
        <w:tab/>
        <w:t xml:space="preserve">FK Bolatice                          </w:t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</w:t>
        <w:tab/>
        <w:t xml:space="preserve">TJ Sokol Štěpánkovice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14. </w:t>
        <w:tab/>
        <w:t>TJ Heřman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       </w:t>
      </w: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.A TŘÍDA „B“ – MUŽI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 </w:t>
        <w:tab/>
        <w:t xml:space="preserve">SK Čeladná     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    </w:t>
        <w:tab/>
        <w:t xml:space="preserve">TJ Sokol Stará Bělá                         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</w:t>
        <w:tab/>
        <w:t>SK Še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</w:t>
        <w:tab/>
        <w:t>FK Baník Albrechtice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 </w:t>
        <w:tab/>
        <w:t xml:space="preserve">TJ DURMAN Staré Město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 </w:t>
        <w:tab/>
        <w:t xml:space="preserve">SK Brušperk 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7.   </w:t>
        <w:tab/>
        <w:t>TJ Bystřice n. 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  </w:t>
        <w:tab/>
        <w:t>TJ Depos Horní Such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</w:t>
        <w:tab/>
        <w:t xml:space="preserve">TJ Smilovice         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</w:t>
        <w:tab/>
        <w:t>TJ Petřvald n. 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 xml:space="preserve">11.  </w:t>
        <w:tab/>
        <w:t>Fotbal F – M  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  </w:t>
        <w:tab/>
        <w:t>AFC Veř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</w:rPr>
        <w:t xml:space="preserve">13.    </w:t>
        <w:tab/>
        <w:t xml:space="preserve">SK Stonava             </w:t>
        <w:tab/>
        <w:t xml:space="preserve">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 </w:t>
        <w:tab/>
        <w:t xml:space="preserve">TJ Pražmo – Raškovice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.B TŘÍDA „A“ – MUŽI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</w:t>
        <w:tab/>
        <w:t>TJ Družstevník Úval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 </w:t>
        <w:tab/>
        <w:t xml:space="preserve">TJ Sokol Krásné Loučky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    </w:t>
        <w:tab/>
        <w:t>TJ O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</w:t>
        <w:tab/>
        <w:t xml:space="preserve">TJ Spartak Chuchelná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 xml:space="preserve">5.  </w:t>
        <w:tab/>
        <w:t>TJ Olympie Bruntá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</w:t>
      </w:r>
      <w:r>
        <w:rPr>
          <w:i/>
        </w:rPr>
        <w:t xml:space="preserve">     </w:t>
        <w:tab/>
      </w:r>
      <w:r>
        <w:rPr>
          <w:b/>
          <w:i/>
        </w:rPr>
        <w:t xml:space="preserve">TJ Sokol Dolní Moravice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 xml:space="preserve">7.    </w:t>
        <w:tab/>
        <w:t xml:space="preserve">SK Chlebičov                      </w:t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</w:t>
        <w:tab/>
        <w:t>TJ Horní Beneš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 </w:t>
        <w:tab/>
        <w:t>FK Avízo Město Albrech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</w:t>
        <w:tab/>
        <w:t xml:space="preserve">TJ Sokol Chomýž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 xml:space="preserve">11.   </w:t>
        <w:tab/>
        <w:t xml:space="preserve">TJ Sokol Zlatníky                       </w:t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 </w:t>
        <w:tab/>
        <w:t>FK Kyleš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</w:t>
        <w:tab/>
        <w:t xml:space="preserve">TJ Kovohutě Břidličná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4.   </w:t>
        <w:tab/>
        <w:t xml:space="preserve">TJ Suché Lazce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.B TŘÍDA „B“ – MUŽI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</w:t>
        <w:tab/>
        <w:t xml:space="preserve">TJ Klimkovice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</w:t>
        <w:tab/>
        <w:t xml:space="preserve">TJ Slavia Píšť         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.   </w:t>
        <w:tab/>
        <w:t xml:space="preserve">TJ Darkovice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</w:t>
        <w:tab/>
        <w:t>TJ Sokol Hať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</w:t>
        <w:tab/>
        <w:t>TJ Sokol Kozm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</w:t>
        <w:tab/>
        <w:t xml:space="preserve">FK Darkovičky             </w:t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</w:t>
        <w:tab/>
        <w:t>TJ Sokol Vřesina</w:t>
        <w:tab/>
        <w:t xml:space="preserve">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</w:t>
        <w:tab/>
        <w:t xml:space="preserve">TJ Sokol Šilheřovice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 </w:t>
        <w:tab/>
        <w:t>SK Meteor Strah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</w:t>
        <w:tab/>
        <w:t xml:space="preserve">TJ Velká Polom  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 </w:t>
        <w:tab/>
        <w:t>FC Ostrava - Ji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 </w:t>
        <w:tab/>
        <w:t xml:space="preserve">TJ Sokol Hrabová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</w:t>
        <w:tab/>
        <w:t xml:space="preserve">TJ Sokol Dolní Lhota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  </w:t>
        <w:tab/>
        <w:t>FC Biocel Vratim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.B TŘÍDA „C“ – MUŽI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 </w:t>
        <w:tab/>
        <w:t>TJ Vendry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 </w:t>
        <w:tab/>
        <w:t>TJ Sokol Dolní Luty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 </w:t>
        <w:tab/>
        <w:t xml:space="preserve">TJ Spartak Jablunkov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 </w:t>
        <w:tab/>
        <w:t xml:space="preserve">TJ Sokol Nýdek  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 </w:t>
        <w:tab/>
        <w:t xml:space="preserve">TJ Sokol Hnojník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  </w:t>
        <w:tab/>
        <w:t xml:space="preserve">TJ Oldřichovice  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</w:t>
        <w:tab/>
        <w:t>TJ Sokol Dobr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</w:t>
        <w:tab/>
        <w:t xml:space="preserve">TJ Sokol Sedliště                     </w:t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 </w:t>
        <w:tab/>
        <w:t>FK Těrlicko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</w:t>
        <w:tab/>
        <w:t>TJ Baník Falco Doubr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 </w:t>
        <w:tab/>
        <w:t xml:space="preserve">TJ Dolní Datyně - Havířov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 </w:t>
        <w:tab/>
        <w:t xml:space="preserve">TJ Sokol Hrádek    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</w:t>
        <w:tab/>
        <w:t xml:space="preserve">TJ Sokol Mosty     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  </w:t>
        <w:tab/>
        <w:t>TJ Dobra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.B TŘÍDA „D“– MUŽI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</w:t>
        <w:tab/>
        <w:t>TJ Tatran Jakubč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 </w:t>
        <w:tab/>
        <w:t>TJ Sokol Starý Jič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</w:t>
        <w:tab/>
        <w:t xml:space="preserve">TJ Sokol Tichá                 </w:t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</w:t>
        <w:tab/>
        <w:t>FC Libhošť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 </w:t>
        <w:tab/>
        <w:t xml:space="preserve">TJ Sokol Kateřinice    </w:t>
        <w:tab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</w:t>
        <w:tab/>
        <w:t>NFC Lich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</w:t>
        <w:tab/>
        <w:t>TJ Slavoj Jeseník n.O.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</w:t>
        <w:tab/>
        <w:t xml:space="preserve">TJ Odry                          </w:t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9.  </w:t>
        <w:tab/>
        <w:t xml:space="preserve">TJ Sokol Fryčovice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</w:t>
        <w:tab/>
        <w:t>FK Staříč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  </w:t>
        <w:tab/>
        <w:t xml:space="preserve">TJ Lokomotiva Suchdol n.O.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</w:t>
        <w:tab/>
        <w:t>FC Kopři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</w:t>
        <w:tab/>
        <w:t xml:space="preserve">FC Vlčovice - Mniší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</w:t>
        <w:tab/>
        <w:t>TJ Nový Jičín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RAJSKÝ PŘEBOR  DOROSTU  st + ml 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</w:t>
        <w:tab/>
        <w:tab/>
        <w:t xml:space="preserve">Den a čas               </w:t>
        <w:tab/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</w:t>
        <w:tab/>
        <w:t xml:space="preserve">FK Staříč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</w:t>
        <w:tab/>
        <w:t>FK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</w:t>
        <w:tab/>
        <w:t xml:space="preserve">TJ Heřmanice    </w:t>
        <w:tab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</w:t>
        <w:tab/>
        <w:t>FC Ostrava - Ji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</w:t>
        <w:tab/>
        <w:t>TJ Vítk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</w:t>
        <w:tab/>
        <w:t xml:space="preserve">MFK Havířov  B   </w:t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</w:t>
        <w:tab/>
        <w:t>SK Brušp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</w:t>
        <w:tab/>
        <w:t xml:space="preserve">FK Slavia Orlová - Lutyně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</w:t>
        <w:tab/>
        <w:t>SK Krava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0. </w:t>
        <w:tab/>
        <w:t>TJ Sokol Skotnice</w:t>
      </w:r>
    </w:p>
    <w:p>
      <w:pPr>
        <w:pStyle w:val="Normal"/>
        <w:rPr/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</w:t>
        <w:tab/>
        <w:t>TJ Lokomotiva Petr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705"/>
        <w:rPr>
          <w:b/>
          <w:b/>
          <w:i/>
          <w:i/>
        </w:rPr>
      </w:pPr>
      <w:r>
        <w:rPr>
          <w:b/>
          <w:i/>
        </w:rPr>
        <w:t xml:space="preserve">12. </w:t>
        <w:tab/>
        <w:t xml:space="preserve">TJ Ludgeřovice </w:t>
      </w:r>
    </w:p>
    <w:p>
      <w:pPr>
        <w:pStyle w:val="Normal"/>
        <w:ind w:left="708" w:hanging="705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</w:t>
        <w:tab/>
        <w:t xml:space="preserve">FC MSA Dolní Benešov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 </w:t>
        <w:tab/>
        <w:t xml:space="preserve">TJ Sokol Baš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RAJSKÁ SOUTĚŽ DOROSTU  sk. „A“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 xml:space="preserve">       Hřiště hlavní, náhradní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</w:t>
        <w:tab/>
        <w:t>TJ Olympie Bruntá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</w:t>
        <w:tab/>
        <w:t xml:space="preserve">FK Avízo Město Albrechtice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</w:t>
        <w:tab/>
        <w:t>TJ Vítkovice - Svi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</w:t>
        <w:tab/>
        <w:t>TJ Sokol Vrbno p. 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</w:t>
        <w:tab/>
        <w:t>FC Bílove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</w:t>
        <w:tab/>
        <w:t>FK Kyleš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</w:t>
        <w:tab/>
        <w:t xml:space="preserve">TJ Sokol Vřesina            </w:t>
        <w:tab/>
        <w:t xml:space="preserve">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</w:t>
        <w:tab/>
        <w:t xml:space="preserve">TJ Odry              </w:t>
        <w:tab/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</w:t>
        <w:tab/>
        <w:t>FK SK Polanka n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</w:t>
        <w:tab/>
        <w:t xml:space="preserve">TJ Jiskra Rýmařov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</w:t>
        <w:tab/>
        <w:t>TJ Sokol Hrabová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</w:t>
        <w:tab/>
        <w:t>TJ Budišov n. 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</w:t>
        <w:tab/>
        <w:t xml:space="preserve">TJ Sokol Dolní Lhota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</w:t>
        <w:tab/>
        <w:t>FC Slavoj Bruntál – St. Mě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RAJSKÁ SOUTĚŽ  DOROSTU  sk. „B“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1.   </w:t>
        <w:tab/>
        <w:t>TJ Petřvald u Karvi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</w:t>
        <w:tab/>
        <w:t xml:space="preserve">SK Beskyd Frenštát p. R.     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 </w:t>
        <w:tab/>
        <w:t xml:space="preserve">TJ Spartak Jablunkov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</w:t>
        <w:tab/>
        <w:t>TJ Sokol Stará Běl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</w:t>
        <w:tab/>
        <w:t>SK Ston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 </w:t>
        <w:tab/>
        <w:t>TJ Lokomotiva Suchdol n. 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</w:t>
        <w:tab/>
        <w:t>TJ Petřvald n. 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</w:t>
        <w:tab/>
        <w:t xml:space="preserve">FK Bohumín       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</w:t>
        <w:tab/>
        <w:t>FK Baník Albrech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</w:t>
        <w:tab/>
        <w:t>TJ Depos Horní Such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 </w:t>
        <w:tab/>
        <w:t xml:space="preserve"> TJ Internacionál Petr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 </w:t>
        <w:tab/>
        <w:t>FC Kopři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</w:t>
        <w:tab/>
        <w:t>Fotbal Ful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4.  </w:t>
        <w:tab/>
        <w:t xml:space="preserve">TJ Durman Staré Měs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RAJSKÝ PŘEBOR ŽÁKŮ st + ml SR 2011/201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</w:t>
        <w:tab/>
        <w:t xml:space="preserve">FC Ostrava JIH     </w:t>
        <w:tab/>
        <w:t xml:space="preserve">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</w:t>
        <w:tab/>
        <w:t xml:space="preserve">TJ Tatran Jakubčovice   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</w:t>
        <w:tab/>
        <w:t xml:space="preserve">TJ Spartak Jablunkov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</w:t>
        <w:tab/>
        <w:t>SK Brušp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</w:t>
        <w:tab/>
        <w:t>FC Kopřiv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</w:t>
        <w:tab/>
        <w:t xml:space="preserve">FC MSA Dolní  Benešov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</w:t>
        <w:tab/>
        <w:t>FK Slavia Op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</w:t>
        <w:tab/>
        <w:t>TJ Jiskra Rýmař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</w:t>
        <w:tab/>
        <w:t>SK Beskyd Frenštát p.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</w:t>
        <w:tab/>
        <w:t xml:space="preserve">TJ Nový Jičín      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</w:t>
        <w:tab/>
        <w:t>FC IRP Český Těš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 </w:t>
        <w:tab/>
        <w:t>FK Avízo Město Albrech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</w:t>
        <w:tab/>
        <w:t>TJ Od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4. </w:t>
        <w:tab/>
        <w:t>TJ Vítkovice - Svin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RAJSKÁ SOUTĚŽ ŽÁKŮ st + ml  - sk. „A“  SR 2011/2012</w:t>
      </w:r>
    </w:p>
    <w:p>
      <w:pPr>
        <w:pStyle w:val="Normal"/>
        <w:tabs>
          <w:tab w:val="clear" w:pos="708"/>
          <w:tab w:val="left" w:pos="814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</w:t>
        <w:tab/>
        <w:t xml:space="preserve">Den a čas               </w:t>
        <w:tab/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</w:t>
        <w:tab/>
        <w:t>TJ Ludgeř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</w:t>
        <w:tab/>
        <w:t xml:space="preserve">FK Krnov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. </w:t>
        <w:tab/>
        <w:t xml:space="preserve">TJ Spartak Budišov n. B.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</w:t>
        <w:tab/>
        <w:t xml:space="preserve">TJ Sokol Vrbno p. Pr.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  </w:t>
        <w:tab/>
        <w:t>FC Slavoj Bruntál – Staré Mě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 </w:t>
        <w:tab/>
        <w:t>TJ Kovohutě Břidlič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</w:t>
        <w:tab/>
        <w:t xml:space="preserve">SK Kravaře       </w:t>
        <w:tab/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ab/>
        <w:t xml:space="preserve"> </w:t>
        <w:tab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 </w:t>
        <w:tab/>
        <w:t>FK Darkovič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   </w:t>
        <w:tab/>
        <w:t xml:space="preserve">TJ Olympia Bruntál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0.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b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>KRAJSKÁ SOUTĚŽ ŽÁKŮ st + ml – sk. „B“ SR 2011/2012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</w:t>
        <w:tab/>
        <w:t xml:space="preserve">       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</w:t>
        <w:tab/>
        <w:t xml:space="preserve">FK Staříč           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 </w:t>
        <w:tab/>
        <w:t xml:space="preserve">TJ Sokol Stará Bělá   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.   </w:t>
        <w:tab/>
        <w:t xml:space="preserve">TJ Heřmanice                         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   </w:t>
        <w:tab/>
        <w:t>TJ Durman Staré Mě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.   </w:t>
        <w:tab/>
        <w:t xml:space="preserve">FC Biocel Vratimov          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   </w:t>
        <w:tab/>
        <w:t xml:space="preserve"> TJ Sokol Hrab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 </w:t>
        <w:tab/>
        <w:t>TJ Sokol Vřes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</w:t>
        <w:tab/>
        <w:t>SK Slavie Třeb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</w:t>
        <w:tab/>
        <w:t xml:space="preserve"> Fotbal Porub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</w:t>
        <w:tab/>
        <w:t xml:space="preserve"> FC Odra Petřkovice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32"/>
        </w:rPr>
        <w:t xml:space="preserve">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23925" cy="923925"/>
            <wp:effectExtent l="0" t="0" r="0" b="0"/>
            <wp:wrapSquare wrapText="righ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ab/>
        <w:tab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Moravskoslezský krajský fotbalový svaz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Náměstí S. Čecha 10, Ostrava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RAJSKÁ SOUTĚŽ ŽÁKŮ st + ml – sk. „C“ SR 2011/2012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 xml:space="preserve">Číslo </w:t>
        <w:tab/>
        <w:t xml:space="preserve">Název družstva                        </w:t>
        <w:tab/>
        <w:t xml:space="preserve">Den a čas                   </w:t>
        <w:tab/>
        <w:t>Hřiště hlavní, náhra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   </w:t>
        <w:tab/>
        <w:t xml:space="preserve">TJ Petřvald u Karviné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</w:t>
        <w:tab/>
        <w:t>1. BFK Frýdlant n. 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   </w:t>
        <w:tab/>
        <w:t xml:space="preserve">TJ Internacionál Petrovice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4.  </w:t>
        <w:tab/>
        <w:t>FK Baník Albrech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5.  </w:t>
        <w:tab/>
        <w:t>FK Slavie Orlová - Luty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ind w:left="708" w:hanging="705"/>
        <w:rPr>
          <w:b/>
          <w:b/>
          <w:i/>
          <w:i/>
        </w:rPr>
      </w:pPr>
      <w:r>
        <w:rPr>
          <w:b/>
          <w:i/>
        </w:rPr>
        <w:t xml:space="preserve">6.   </w:t>
        <w:tab/>
        <w:t>TJ Depos Horní Such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  </w:t>
        <w:tab/>
        <w:t>TJ Lokomotiva Petr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  </w:t>
        <w:tab/>
        <w:t xml:space="preserve">TJ ČSAD Havířov                  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 </w:t>
        <w:tab/>
        <w:t xml:space="preserve">MFK Karviná „C“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 </w:t>
        <w:tab/>
        <w:t>( TJ Sokol Václavovice ?)</w:t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0:00Z</dcterms:created>
  <dc:creator>LUZNYJ</dc:creator>
  <dc:description/>
  <cp:keywords/>
  <dc:language>en-US</dc:language>
  <cp:lastModifiedBy>oem</cp:lastModifiedBy>
  <cp:lastPrinted>2007-07-03T15:18:00Z</cp:lastPrinted>
  <dcterms:modified xsi:type="dcterms:W3CDTF">2011-06-21T04:10:00Z</dcterms:modified>
  <cp:revision>2</cp:revision>
  <dc:subject/>
  <dc:title>           Olomoucký krajský fotbalový svaz</dc:title>
</cp:coreProperties>
</file>