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usch,Peter  2x </w:t>
        <w:tab/>
        <w:tab/>
        <w:tab/>
        <w:t>Pospiech Alf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wert,Reinhardt  2x</w:t>
        <w:tab/>
        <w:tab/>
        <w:tab/>
        <w:t>Vožník Tomáš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ede Alexander  2x</w:t>
        <w:tab/>
        <w:tab/>
        <w:tab/>
        <w:t>Lazecký Ondř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ber,Steve  1x</w:t>
        <w:tab/>
        <w:tab/>
        <w:tab/>
        <w:tab/>
        <w:t>Vilč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nterfeld ,Heiner 1x</w:t>
        <w:tab/>
        <w:tab/>
        <w:tab/>
        <w:t>Vitásek Kam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üchtzer Manuela   2x (mit Sohn)</w:t>
        <w:tab/>
        <w:t>Zbytovský Karel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leemann Bernd  1x</w:t>
        <w:tab/>
        <w:tab/>
        <w:tab/>
        <w:t>Maláč Lumír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ttwer Horst  2x</w:t>
        <w:tab/>
        <w:tab/>
        <w:tab/>
        <w:t>Šafránek O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wert Ronny1x</w:t>
        <w:tab/>
        <w:tab/>
        <w:tab/>
        <w:t>Vožník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ewert Thomas 1x</w:t>
        <w:tab/>
        <w:tab/>
        <w:tab/>
        <w:t>Vožník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üller Christopher  1x</w:t>
        <w:tab/>
        <w:tab/>
        <w:tab/>
        <w:t>Zelina Mi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forte Jürgen  2x</w:t>
        <w:tab/>
        <w:tab/>
        <w:tab/>
        <w:t>Hartmann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inhardt Werner  2x</w:t>
        <w:tab/>
        <w:tab/>
        <w:tab/>
        <w:t>Solný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gnert Hagen 1x</w:t>
        <w:tab/>
        <w:tab/>
        <w:tab/>
        <w:t xml:space="preserve"> ?  (Malá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yer Gerhard  2x</w:t>
        <w:tab/>
        <w:tab/>
        <w:tab/>
        <w:t>Herman Tomáš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k  Manfred   2x eventuell+2</w:t>
        <w:tab/>
        <w:tab/>
        <w:t>Smějová (Stříbn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ierz Jürgen  4x</w:t>
        <w:tab/>
        <w:tab/>
        <w:tab/>
        <w:t>Směja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randt Hansi  6x</w:t>
        <w:tab/>
        <w:tab/>
        <w:tab/>
        <w:t>Jaroš Františ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ändel Reinhardt 2x </w:t>
        <w:tab/>
        <w:tab/>
        <w:tab/>
        <w:t>Vehovský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merhans Hartmut 2x</w:t>
        <w:tab/>
        <w:tab/>
        <w:t>Machoň Vil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sch Martin  2x</w:t>
        <w:tab/>
        <w:tab/>
        <w:tab/>
        <w:t>Petružela Jar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51:00Z</dcterms:created>
  <dc:creator>František Jaroš</dc:creator>
  <dc:description/>
  <cp:keywords/>
  <dc:language>en-US</dc:language>
  <cp:lastModifiedBy>oem</cp:lastModifiedBy>
  <cp:lastPrinted>2011-07-02T05:50:00Z</cp:lastPrinted>
  <dcterms:modified xsi:type="dcterms:W3CDTF">2011-07-02T03:51:00Z</dcterms:modified>
  <cp:revision>2</cp:revision>
  <dc:subject/>
  <dc:title>Rausch,Peter  2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6524715</vt:r8>
  </property>
  <property fmtid="{D5CDD505-2E9C-101B-9397-08002B2CF9AE}" pid="3" name="_AuthorEmail">
    <vt:lpwstr>jaros.frantisekvh@seznam.cz</vt:lpwstr>
  </property>
  <property fmtid="{D5CDD505-2E9C-101B-9397-08002B2CF9AE}" pid="4" name="_AuthorEmailDisplayName">
    <vt:lpwstr>František Jaroš</vt:lpwstr>
  </property>
  <property fmtid="{D5CDD505-2E9C-101B-9397-08002B2CF9AE}" pid="5" name="_EmailSubject">
    <vt:lpwstr>Seznam</vt:lpwstr>
  </property>
  <property fmtid="{D5CDD505-2E9C-101B-9397-08002B2CF9AE}" pid="6" name="_ReviewingToolsShownOnce">
    <vt:lpwstr/>
  </property>
</Properties>
</file>