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2135"/>
        <w:gridCol w:w="755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5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5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5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5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5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hlášeno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60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5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5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5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5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5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5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192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5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5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5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5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5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5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5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6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5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5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5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5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5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5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5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85"/>
        <w:gridCol w:w="216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6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189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5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5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5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5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5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80"/>
        <w:gridCol w:w="195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5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5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5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5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3A   FRENSPORT soutěž dorostu - regionální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8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05"/>
        <w:gridCol w:w="1880"/>
        <w:gridCol w:w="755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3A05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3A05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3A05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8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BULY ARÉNA - Aquapark Kravaře přebor st. žáci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10"/>
        <w:gridCol w:w="1805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5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5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5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5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5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10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Sport fotbal - Jan NEZMAR starší žáci 1+10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8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05"/>
        <w:gridCol w:w="194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5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5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5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5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40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Sport fotbal - Jan NEZMAR starší žáci 1+10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8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40"/>
        <w:gridCol w:w="182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5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40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3A   HEMAX PALETY starší žáci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10"/>
        <w:gridCol w:w="1895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5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5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5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hlášeno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1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3B   HEMAX PALETY starší žáci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65"/>
        <w:gridCol w:w="1760"/>
        <w:gridCol w:w="755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B05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B05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B05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6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ŠAFRÁN-Stavitel soutěž mladší žáci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910"/>
        <w:gridCol w:w="1955"/>
        <w:gridCol w:w="710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5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hlášeno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5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5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ŠAFRÁN-Stavitel soutěž mladší žáci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8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970"/>
        <w:gridCol w:w="1790"/>
        <w:gridCol w:w="755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A"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7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A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2A   RITSCHNY-Kovošrot soutěž mladší žáci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970"/>
        <w:gridCol w:w="1895"/>
        <w:gridCol w:w="755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B"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"B"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7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ČRTV soutěž MINI žáci (starší přípravka)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8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5"/>
        <w:gridCol w:w="1880"/>
        <w:gridCol w:w="755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5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5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5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5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5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OSTROJ soutěž MINI žáci (starší přípravka)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8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10"/>
        <w:gridCol w:w="1955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5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5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5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5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5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3A   SLEZSKÉ PEKÁRNY MINI žáci (mladší přípravka)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8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5"/>
        <w:gridCol w:w="1805"/>
        <w:gridCol w:w="755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3A05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3A05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3A05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3A05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21:00Z</dcterms:created>
  <dc:creator>OFS</dc:creator>
  <dc:description/>
  <dc:language>en-US</dc:language>
  <cp:lastModifiedBy>OFS</cp:lastModifiedBy>
  <dcterms:modified xsi:type="dcterms:W3CDTF">2011-09-04T23:31:00Z</dcterms:modified>
  <cp:revision>3</cp:revision>
  <dc:subject/>
  <dc:title/>
</cp:coreProperties>
</file>