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188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zájemná dohoda na 28.9.2011 v 16:00 hodi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65"/>
        <w:gridCol w:w="195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zájemná dohoda na 28.9.2011 v 16:00 hodi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</w:t>
      </w:r>
    </w:p>
    <w:p>
      <w:pPr>
        <w:pStyle w:val="Bold"/>
        <w:rPr/>
      </w:pPr>
      <w:r>
        <w:rPr/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05"/>
        <w:gridCol w:w="1940"/>
        <w:gridCol w:w="710"/>
        <w:gridCol w:w="875"/>
        <w:gridCol w:w="770"/>
        <w:gridCol w:w="221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– nahlášena dohoda bude ověřena se zápisem o utkání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91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3A   FRENSPORT soutěž dorostu - regionální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05"/>
        <w:gridCol w:w="1880"/>
        <w:gridCol w:w="710"/>
        <w:gridCol w:w="875"/>
        <w:gridCol w:w="770"/>
        <w:gridCol w:w="240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8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stavení se hostů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8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8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BULY ARÉNA - Aquapark Kravaře přebor st.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05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Sport fotbal - Jan NEZMAR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880"/>
        <w:gridCol w:w="755"/>
        <w:gridCol w:w="875"/>
        <w:gridCol w:w="770"/>
        <w:gridCol w:w="289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: 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sehráno, vzájemná dohoda na 26.9.201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Sport fotbal - Jan NEZMAR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35"/>
        <w:gridCol w:w="194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8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8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8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EMAX PALETY star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8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8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8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B   HEMAX PALETY star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65"/>
        <w:gridCol w:w="1745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8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8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2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8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6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ŠAFRÁN-Stavitel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55"/>
        <w:gridCol w:w="1910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8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ŠAFRÁN-Stavitel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865"/>
        <w:gridCol w:w="1970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8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8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8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2A   RITSCHNY-Kovošrot soutěž mladší žáci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895"/>
        <w:gridCol w:w="1970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8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8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8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SKRBELsádrokartony přebor MINI (st. přípravka)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08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08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08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ČRTV soutěž MINI žáci (starší přípravka)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820"/>
        <w:gridCol w:w="1955"/>
        <w:gridCol w:w="755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8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8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8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8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ZELENÝ PAŽIT soutěž MINI (st.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8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8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8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8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8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ar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5"/>
        <w:gridCol w:w="194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8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8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3A   SLEZSKÉ PEKÁRNY MINI žáci (mlad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10"/>
        <w:gridCol w:w="1955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2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2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2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2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46:00Z</dcterms:created>
  <dc:creator>OFS</dc:creator>
  <dc:description/>
  <dc:language>en-US</dc:language>
  <cp:lastModifiedBy>OFS</cp:lastModifiedBy>
  <dcterms:modified xsi:type="dcterms:W3CDTF">2011-09-25T22:59:00Z</dcterms:modified>
  <cp:revision>4</cp:revision>
  <dc:subject/>
  <dc:title/>
</cp:coreProperties>
</file>