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nehlášeno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188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1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216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05"/>
        <w:gridCol w:w="194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0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3A   FRENSPORT soutěž dorostu - regionální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760"/>
        <w:gridCol w:w="188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3A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BULY ARÉNA - Aquapark Kravaře přebor st.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4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4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Sport fotbal - Jan NEZMAR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40"/>
        <w:gridCol w:w="1805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4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4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4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Sport fotbal - Jan NEZMAR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20"/>
        <w:gridCol w:w="194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10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EMAX PALETY star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95"/>
        <w:gridCol w:w="1910"/>
        <w:gridCol w:w="710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1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B   HEMAX PALETY star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60"/>
        <w:gridCol w:w="1865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10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10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B10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6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ŠAFRÁN-Stavitel soutěž mladší žáci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955"/>
        <w:gridCol w:w="1910"/>
        <w:gridCol w:w="710"/>
        <w:gridCol w:w="875"/>
        <w:gridCol w:w="770"/>
        <w:gridCol w:w="242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0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0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10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ŠAFRÁN-Stavitel soutěž mladší žáci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8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790"/>
        <w:gridCol w:w="1970"/>
        <w:gridCol w:w="755"/>
        <w:gridCol w:w="875"/>
        <w:gridCol w:w="770"/>
        <w:gridCol w:w="1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0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0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10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A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2A   RITSCHNY-Kovošrot soutěž mladší žáci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895"/>
        <w:gridCol w:w="1970"/>
        <w:gridCol w:w="710"/>
        <w:gridCol w:w="875"/>
        <w:gridCol w:w="770"/>
        <w:gridCol w:w="251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0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2A10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- vz. dohoda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7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SKRBELsádrokartony přebor MINI (st. přípravka)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0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206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10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10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A10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A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ČRTV soutěž MINI žáci (starší přípravka) 1+7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20"/>
        <w:gridCol w:w="195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B0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C   ZELENÝ PAŽIT soutěž MINI (st. přípravka) 1+7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090"/>
        <w:gridCol w:w="191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1C01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OSTROJ soutěž MINI žáci (star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55"/>
        <w:gridCol w:w="1940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2A01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3A   SLEZSKÉ PEKÁRNY MINI žáci (mladší přípravka)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4.kolo</w:t>
      </w:r>
    </w:p>
    <w:p>
      <w:pPr>
        <w:pStyle w:val="Bold"/>
        <w:rPr/>
      </w:pPr>
      <w:r>
        <w:rPr/>
      </w:r>
    </w:p>
    <w:tbl>
      <w:tblPr>
        <w:tblW w:w="8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805"/>
        <w:gridCol w:w="1955"/>
        <w:gridCol w:w="710"/>
        <w:gridCol w:w="875"/>
        <w:gridCol w:w="770"/>
        <w:gridCol w:w="15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4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I3A04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0:00Z</dcterms:created>
  <dc:creator>OFS</dc:creator>
  <dc:description/>
  <cp:keywords/>
  <dc:language>en-US</dc:language>
  <cp:lastModifiedBy>oem</cp:lastModifiedBy>
  <dcterms:modified xsi:type="dcterms:W3CDTF">2011-10-10T05:00:00Z</dcterms:modified>
  <cp:revision>2</cp:revision>
  <dc:subject/>
  <dc:title>A1A   BULY ARÉNA přebor muži</dc:title>
</cp:coreProperties>
</file>