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9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192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05"/>
        <w:gridCol w:w="216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2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10"/>
        <w:gridCol w:w="194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3A   FRENSPORT soutěž dorostu - regionál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05"/>
        <w:gridCol w:w="188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0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BULY ARÉNA - Aquapark Kravaře přebor st.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port fotbal - Jan NEZMAR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90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2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EMAX PALETY star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2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B   HEMAX PALETY star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65"/>
        <w:gridCol w:w="1745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2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2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02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ŠAFRÁN-Stavitel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ŠAFRÁN-Stavitel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865"/>
        <w:gridCol w:w="1970"/>
        <w:gridCol w:w="755"/>
        <w:gridCol w:w="875"/>
        <w:gridCol w:w="770"/>
        <w:gridCol w:w="26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nemoc hostů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RITSCHNY-Kovošrot soutěž mladší žáci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895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0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SKRBELsádrokartony přebor MINI (st. přípravka)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0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ČRTV soutěž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80"/>
        <w:gridCol w:w="1955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ZELENÝ PAŽIT soutěž MINI (st.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ar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40"/>
        <w:gridCol w:w="1955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23:00Z</dcterms:created>
  <dc:creator>OFS</dc:creator>
  <dc:description/>
  <dc:language>en-US</dc:language>
  <cp:lastModifiedBy>OFS</cp:lastModifiedBy>
  <dcterms:modified xsi:type="dcterms:W3CDTF">2011-10-23T21:23:00Z</dcterms:modified>
  <cp:revision>2</cp:revision>
  <dc:subject/>
  <dc:title/>
</cp:coreProperties>
</file>