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213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9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3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3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3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3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3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3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3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25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3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3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3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3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3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3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3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6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3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3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3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3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65"/>
        <w:gridCol w:w="198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3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3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3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3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3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3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3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65"/>
        <w:gridCol w:w="575"/>
        <w:gridCol w:w="360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191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3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3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3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3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80"/>
        <w:gridCol w:w="195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1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1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3A   FRENSPORT soutěž dorostu - regionální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05"/>
        <w:gridCol w:w="188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1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1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BULY ARÉNA - Aquapark Kravaře přebor st.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10"/>
        <w:gridCol w:w="180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1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1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1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1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1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1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Sport fotbal - Jan NEZMAR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40"/>
        <w:gridCol w:w="183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A   HEMAX PALETY star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700"/>
        <w:gridCol w:w="191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1.11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1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9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B   HEMAX PALETY star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745"/>
        <w:gridCol w:w="186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1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6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ŠAFRÁN-Stavitel soutěž mlad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955"/>
        <w:gridCol w:w="1910"/>
        <w:gridCol w:w="710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1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ŠAFRÁN-Stavitel soutěž mlad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910"/>
        <w:gridCol w:w="1970"/>
        <w:gridCol w:w="755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1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1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1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A"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2.11.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7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A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2A   RITSCHNY-Kovošrot soutěž mladší žáci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955"/>
        <w:gridCol w:w="1970"/>
        <w:gridCol w:w="755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1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B"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70"/>
        <w:gridCol w:w="575"/>
        <w:gridCol w:w="455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9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 :  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 :  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29:00Z</dcterms:created>
  <dc:creator>OFS</dc:creator>
  <dc:description/>
  <dc:language>en-US</dc:language>
  <cp:lastModifiedBy>OFS</cp:lastModifiedBy>
  <dcterms:modified xsi:type="dcterms:W3CDTF">2011-10-30T21:35:00Z</dcterms:modified>
  <cp:revision>3</cp:revision>
  <dc:subject/>
  <dc:title/>
</cp:coreProperties>
</file>