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13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2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1880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6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55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hostů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hostů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7:00Z</dcterms:created>
  <dc:creator>OFS</dc:creator>
  <dc:description/>
  <cp:keywords/>
  <dc:language>en-US</dc:language>
  <cp:lastModifiedBy>Renova</cp:lastModifiedBy>
  <dcterms:modified xsi:type="dcterms:W3CDTF">2012-08-20T14:07:00Z</dcterms:modified>
  <cp:revision>2</cp:revision>
  <dc:subject/>
  <dc:title>A1A   BULY ARÉNA přebor muži</dc:title>
</cp:coreProperties>
</file>