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685800</wp:posOffset>
            </wp:positionV>
            <wp:extent cx="2564765" cy="255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40"/>
          <w:szCs w:val="40"/>
        </w:rPr>
      </w:pPr>
      <w:r>
        <w:rPr>
          <w:rFonts w:cs="Arial" w:ascii="Arial" w:hAnsi="Arial"/>
          <w:b w:val="false"/>
          <w:i w:val="false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ás srdečně z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 neděli  5.7.2009 na soutě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O putovní pohár starosty obc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 požárním útoku mužů a žen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terá je započítává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 seriálu soutěž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MORAVSKOSLEZSK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>POHÁ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Místo konání: </w:t>
      </w:r>
      <w:r>
        <w:rPr>
          <w:rFonts w:cs="Arial" w:ascii="Arial" w:hAnsi="Arial"/>
          <w:sz w:val="28"/>
          <w:szCs w:val="28"/>
        </w:rPr>
        <w:tab/>
        <w:t>hřiště FK  Velké Hošt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zentace: </w:t>
        <w:tab/>
        <w:t xml:space="preserve">         </w:t>
      </w:r>
      <w:r>
        <w:rPr>
          <w:rFonts w:cs="Arial" w:ascii="Arial" w:hAnsi="Arial"/>
          <w:sz w:val="28"/>
          <w:szCs w:val="28"/>
        </w:rPr>
        <w:t>13.00 – 13.55 hod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Začátek soutěže:</w:t>
      </w:r>
      <w:r>
        <w:rPr>
          <w:rFonts w:cs="Arial" w:ascii="Arial" w:hAnsi="Arial"/>
          <w:sz w:val="28"/>
          <w:szCs w:val="28"/>
        </w:rPr>
        <w:t xml:space="preserve">    14.00 hod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ategorie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muži, ženy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tartovné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muži - 150 Kč</w:t>
      </w:r>
    </w:p>
    <w:p>
      <w:pPr>
        <w:pStyle w:val="Normal"/>
        <w:ind w:left="2408" w:firstLine="4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ny - 150 Kč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ce soutěže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ární útok podle pravidel požárního sportu    a pravidel MS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stvům, která nepřijedou do zahájení soutěže, nebudou započítány body za umístění do MS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klopné terče přes otvor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Arial" w:ascii="Arial" w:hAnsi="Arial"/>
          <w:sz w:val="28"/>
          <w:szCs w:val="28"/>
        </w:rPr>
        <w:t>5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razení času na světelné tabu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ěž proběhne jednokolo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dice: muži: 3B a 2 x 2C, ženy: 2B a 2 x 2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j vlastní PS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ěžní družstva žen budou startovat po družstvech muž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nční ohodnocen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ži:</w:t>
        <w:tab/>
        <w:t>1. místo 1500 Kč</w:t>
        <w:tab/>
        <w:t xml:space="preserve">     ženy: 1. místo 800 Kč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2. místo   800 Kč </w:t>
        <w:tab/>
        <w:tab/>
        <w:t xml:space="preserve">     2. místo 500 Kč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3. místo   600 Kč </w:t>
        <w:tab/>
        <w:tab/>
        <w:t xml:space="preserve">     3. místo 300 Kč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ísto   300 Kč</w:t>
        <w:tab/>
        <w:t xml:space="preserve">                4. místo 100 Kč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místo    200 Kč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-10. místo</w:t>
        <w:tab/>
        <w:t>100 Kč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Vaši účast se těší pořadatelé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equalWidth="false" w:sep="false">
        <w:col w:w="6379" w:space="1842"/>
        <w:col w:w="63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58:00Z</dcterms:created>
  <dc:creator>Straubíci</dc:creator>
  <dc:description/>
  <cp:keywords/>
  <dc:language>en-US</dc:language>
  <cp:lastModifiedBy>x</cp:lastModifiedBy>
  <dcterms:modified xsi:type="dcterms:W3CDTF">2009-07-04T18:58:00Z</dcterms:modified>
  <cp:revision>2</cp:revision>
  <dc:subject/>
  <dc:title/>
</cp:coreProperties>
</file>