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Přebor muži - KOT STEEL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9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1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2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III.třída sk.A muži - NIKOL NÁPOJ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09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2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III.třída sk.B muži - MEDARES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5.kolo</w:t>
      </w:r>
    </w:p>
    <w:p>
      <w:pPr>
        <w:pStyle w:val="Bold"/>
        <w:rPr/>
      </w:pPr>
      <w:r>
        <w:rPr/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25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25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2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IV.třída sk.A muži - ONDRÁŠOVK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0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5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IV.třída sk.B muži - ONDRÁŠOVK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09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5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Přebor dorostu - AGROTIP Opava-John Deer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10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5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1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9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Soutěž dorostu - HB TIS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Přebor st. žáci 1+10 - BULY ARÉNA-Aquapark Kravař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5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80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5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5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5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15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Sout. st. žáci 1+7 sk.A - SPORT FOTBAL-Jan NEZMAR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1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Soutěž starší žáci 1+7 sk.B - SB KARTONY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4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Soutěž mladší žáci 1+7 - AUTOCONT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820"/>
        <w:gridCol w:w="2060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3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C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6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C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Soutěž mladší žáci 1+5 - ŠARFÁN STAVITEL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060"/>
        <w:gridCol w:w="1955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1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D"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1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1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1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1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6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D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71 :  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2 :  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7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3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 :  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:  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: 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G1A   MINI (starší přípravka) 1+5 sk.A - ZELENÝ PAŽIT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A1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A1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A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A13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A1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A1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A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72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1 :  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1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2 :  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7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 : 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 : 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G1B   MINI (starší přípravka) 1+5 sk.B - MEDIA WAL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B1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B1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C"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B1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B1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B1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82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5 :  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9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8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C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7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 :  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G1C   MINI (starší přípravka) 1+5 sk.C - OSTROJ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79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C13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C1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C13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C13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C13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9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7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4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7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6 :  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G1D   MINI (starší přípravka) 1+5-region - HEMAX PALETY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D1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D1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D1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D1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"C"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G1D1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35"/>
        <w:gridCol w:w="575"/>
        <w:gridCol w:w="455"/>
        <w:gridCol w:w="360"/>
        <w:gridCol w:w="455"/>
        <w:gridCol w:w="96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4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73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aník Ostrava "C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3 :  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 :  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H1A   MINI (mladší přípravka) 1+4 - SLEZSKÉ PEKÁRNY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955"/>
        <w:gridCol w:w="2060"/>
        <w:gridCol w:w="710"/>
        <w:gridCol w:w="875"/>
        <w:gridCol w:w="770"/>
        <w:gridCol w:w="159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1A1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1A1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1A13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1A1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H1A13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455"/>
        <w:gridCol w:w="360"/>
        <w:gridCol w:w="455"/>
        <w:gridCol w:w="102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2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2 :  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7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9 :  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0 : 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2 :  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 : 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08:00Z</dcterms:created>
  <dc:creator>OFS</dc:creator>
  <dc:description/>
  <dc:language>en-US</dc:language>
  <cp:lastModifiedBy>OFS</cp:lastModifiedBy>
  <cp:lastPrinted>2014-05-25T22:11:00Z</cp:lastPrinted>
  <dcterms:modified xsi:type="dcterms:W3CDTF">2014-05-25T20:13:00Z</dcterms:modified>
  <cp:revision>4</cp:revision>
  <dc:subject/>
  <dc:title/>
</cp:coreProperties>
</file>