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asový rozpis turnaje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0 hod.  Holasovice – Háj ve S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45 hod.  Kravaře – Bola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00 hod.  FC DB „A“ – V.Hoš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5 hod.  FC DB „B“ – Kozm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9.30 hod.  V.Hoštice – Háj ve S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45 hod.  Kozmice – Bola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00 hod.  Holasovice – FC DB „A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5 hod.  Kravaře – FC DB „B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0.30 hod.  Háj ve Sl. – FC DB „A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45 hod.  Bolatice – FC DB „B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00 hod.  V.Hoštice – Holas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5 hod.  Kozmice - Kravař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rozpis dalších utkání turnaj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5 hod.  1A – 2B (1.semifiná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hod.  4A - 4B (utkání o 7.-8.místo v turna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5 hod.  2A – 1B (2.semifiná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30 hod.  3A - 3B (utkání o 5.-6.místo v turna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45 hod.  poražení ze semifinále (utkání o 3.-4.místo v turna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0 hod.  vítězové ze semifinále (utkání o 1.-2.místo v turna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Bookman Old Style" w:hAnsi="Bookman Old Style" w:cs="Bookman Old Style"/>
      <w:b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3:00Z</dcterms:created>
  <dc:creator>Martin Komarek</dc:creator>
  <dc:description/>
  <cp:keywords/>
  <dc:language>en-US</dc:language>
  <cp:lastModifiedBy>Martin Komarek</cp:lastModifiedBy>
  <cp:lastPrinted>2015-01-23T08:55:00Z</cp:lastPrinted>
  <dcterms:modified xsi:type="dcterms:W3CDTF">2015-01-23T09:09:00Z</dcterms:modified>
  <cp:revision>10</cp:revision>
  <dc:subject/>
  <dc:title>Skupina A                                                                             Skupina B                              </dc:title>
</cp:coreProperties>
</file>