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ročníku fotbalového turnaje mladších dorostenců OPAVA 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řadatel:                      SFC Opava – Občanské sdruž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ín:                         1.8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:                           stadion FK Velké Hoš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ující:                     dorostenci narozeni po 1. 1. 1993 a ml. – U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Vedoucí družstev předloží soupisku nominovaných hráčů vč. registračních průkazů   </w:t>
        <w:tab/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Výprava max. 20 osob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Uvedená čísla na dresech musí hráči dodržovat po celou dobu turnaje.</w:t>
      </w:r>
    </w:p>
    <w:p>
      <w:pPr>
        <w:pStyle w:val="Normal"/>
        <w:rPr/>
      </w:pPr>
      <w:r>
        <w:rPr>
          <w:sz w:val="20"/>
          <w:szCs w:val="20"/>
        </w:rPr>
        <w:t>Vklad:                          1.000,- Kč (proti pokladnímu doklad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losování turnaj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FC Op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ítkov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CB Ostra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FK Ružombe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Časový plán turnaj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entace vedoucích družstva u hlavního pořadatele 0,5 hodiny před začátkem jejich zahajovacího utkání v turna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597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 Opava – Ružomberok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B Ostrava – FC Vítkovice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5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omberok – FCB Ostrav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y od 10.45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ořadí Opava, Vítkovice, Ružomberok, Ostrav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 Opava – FC Vítkovi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žomberok – FC Vítkovic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B Ostrava – SFC Opav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ho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turnaj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dpis:                      Hraje se podle pravidel fotbalu, soutěžního řádu a propozic turnaje.</w:t>
      </w:r>
    </w:p>
    <w:p>
      <w:pPr>
        <w:pStyle w:val="Normal"/>
        <w:rPr/>
      </w:pPr>
      <w:r>
        <w:rPr>
          <w:sz w:val="20"/>
          <w:szCs w:val="20"/>
        </w:rPr>
        <w:t>Hrací doba:                2 x 25 minut s 5-ti minutovou přestávkou.</w:t>
      </w:r>
    </w:p>
    <w:p>
      <w:pPr>
        <w:pStyle w:val="Normal"/>
        <w:rPr/>
      </w:pPr>
      <w:r>
        <w:rPr>
          <w:sz w:val="20"/>
          <w:szCs w:val="20"/>
        </w:rPr>
        <w:t>Hodnocení:                Vítězství – 3 body                Remíza – 1 bod                 Porážka – 0 bodů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O pořadí rozhoduje větší poměr docílených bodů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ři  rovnosti bodů vstupuje pravidlo: a) vzájemné utkán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b) rozdíl bran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c) větší počet vstřelených bran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d) poměr brane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e) los</w:t>
      </w:r>
    </w:p>
    <w:p>
      <w:pPr>
        <w:pStyle w:val="Normal"/>
        <w:rPr/>
      </w:pPr>
      <w:r>
        <w:rPr>
          <w:sz w:val="20"/>
          <w:szCs w:val="20"/>
        </w:rPr>
        <w:t>Výstroj:                     Každé mužstvo musí mít k dispozici dvě sady dresů rozlišných barev.</w:t>
      </w:r>
    </w:p>
    <w:p>
      <w:pPr>
        <w:pStyle w:val="Normal"/>
        <w:rPr/>
      </w:pPr>
      <w:r>
        <w:rPr>
          <w:sz w:val="20"/>
          <w:szCs w:val="20"/>
        </w:rPr>
        <w:t xml:space="preserve">Rozhodčí:                  Deleguje OFS v Opavě. Z každého utkání bude sepsán zápis a rozhodčí   </w:t>
        <w:tab/>
        <w:tab/>
        <w:t xml:space="preserve">           povedou  evidenci střelců branek.</w:t>
      </w:r>
    </w:p>
    <w:p>
      <w:pPr>
        <w:pStyle w:val="Normal"/>
        <w:rPr/>
      </w:pPr>
      <w:r>
        <w:rPr>
          <w:sz w:val="20"/>
          <w:szCs w:val="20"/>
        </w:rPr>
        <w:t>Střídání:                    V každém utkání je možné střídání 5-ti hráčů – dle dohody trenérů.</w:t>
      </w:r>
    </w:p>
    <w:p>
      <w:pPr>
        <w:pStyle w:val="Normal"/>
        <w:rPr/>
      </w:pPr>
      <w:r>
        <w:rPr>
          <w:sz w:val="20"/>
          <w:szCs w:val="20"/>
        </w:rPr>
        <w:t xml:space="preserve">Ceny:                         Družstva na 1. – 3. místě obdrží věcnou cenu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Cenu také obdrží nejlepší brankář, střelec a hrá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e:                Sekretariát SFC Opava – p. Hellebrand, tel. 553616392-3, fax: 553616394, email: </w:t>
      </w:r>
      <w:hyperlink r:id="rId2">
        <w:r>
          <w:rPr>
            <w:rStyle w:val="InternetLink"/>
            <w:sz w:val="20"/>
            <w:szCs w:val="20"/>
          </w:rPr>
          <w:t>sfc@sfc.cz</w:t>
        </w:r>
      </w:hyperlink>
      <w:r>
        <w:rPr>
          <w:sz w:val="20"/>
          <w:szCs w:val="20"/>
        </w:rPr>
        <w:t xml:space="preserve">                             </w:t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síme o písemné potvrzení účasti faxem 553616394, e-mailem sfc@sfc.c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……………………………………………………………………………………………………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název klub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tvrzuje tímto svou účast na fotbalovém turnaji mladších dorostenců , konaného dne 1.8.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………………, dne………………                                            Podpis + razítk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c@sf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8:00Z</dcterms:created>
  <dc:creator>Markéta Staňková</dc:creator>
  <dc:description/>
  <cp:keywords/>
  <dc:language>en-US</dc:language>
  <cp:lastModifiedBy>x</cp:lastModifiedBy>
  <cp:lastPrinted>2008-06-12T13:26:00Z</cp:lastPrinted>
  <dcterms:modified xsi:type="dcterms:W3CDTF">2009-07-30T03:48:00Z</dcterms:modified>
  <cp:revision>2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42890</vt:r8>
  </property>
  <property fmtid="{D5CDD505-2E9C-101B-9397-08002B2CF9AE}" pid="3" name="_AuthorEmail">
    <vt:lpwstr>sfc@sfc.cz</vt:lpwstr>
  </property>
  <property fmtid="{D5CDD505-2E9C-101B-9397-08002B2CF9AE}" pid="4" name="_AuthorEmailDisplayName">
    <vt:lpwstr>SFC Opava</vt:lpwstr>
  </property>
  <property fmtid="{D5CDD505-2E9C-101B-9397-08002B2CF9AE}" pid="5" name="_EmailSubject">
    <vt:lpwstr>Propozice 17. ročníku turnaje MD -1.8.2009</vt:lpwstr>
  </property>
  <property fmtid="{D5CDD505-2E9C-101B-9397-08002B2CF9AE}" pid="6" name="_ReviewingToolsShownOnce">
    <vt:lpwstr/>
  </property>
</Properties>
</file>