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textAlignment w:val="baseline"/>
        <w:rPr>
          <w:color w:val="184B81"/>
          <w:sz w:val="24"/>
          <w:szCs w:val="24"/>
        </w:rPr>
      </w:pPr>
      <w:r>
        <w:rPr>
          <w:color w:val="FF0000"/>
          <w:sz w:val="24"/>
          <w:szCs w:val="24"/>
        </w:rPr>
        <w:t>Soutěž starší žáci 1+7 sk.B</w:t>
      </w:r>
      <w:r>
        <w:rPr>
          <w:color w:val="184B81"/>
          <w:sz w:val="24"/>
          <w:szCs w:val="24"/>
        </w:rPr>
        <w:t xml:space="preserve"> - ARGOS Elektro</w:t>
      </w:r>
      <w:r>
        <w:rPr>
          <w:rStyle w:val="Helpinfosize2"/>
          <w:i/>
          <w:iCs/>
          <w:color w:val="184B81"/>
          <w:sz w:val="14"/>
          <w:szCs w:val="14"/>
        </w:rPr>
        <w:t>ročník 2015, E2B, Žáci - starší, číslo 2015815E2B</w:t>
      </w:r>
      <w:r>
        <w:rPr>
          <w:i/>
          <w:iCs/>
          <w:color w:val="184B81"/>
          <w:sz w:val="14"/>
          <w:szCs w:val="14"/>
        </w:rPr>
        <w:br/>
      </w:r>
      <w:r>
        <w:rPr>
          <w:rStyle w:val="Helpinfosize2"/>
          <w:i/>
          <w:iCs/>
          <w:color w:val="184B81"/>
          <w:sz w:val="14"/>
          <w:szCs w:val="14"/>
        </w:rPr>
        <w:t>000 - OSTATNI (Nižší soutěže), 000</w:t>
      </w:r>
    </w:p>
    <w:p>
      <w:pPr>
        <w:pStyle w:val="Heading2"/>
        <w:pBdr>
          <w:top w:val="single" w:sz="4" w:space="7" w:color="BCC9D5"/>
          <w:left w:val="single" w:sz="4" w:space="9" w:color="BCC9D5"/>
          <w:bottom w:val="single" w:sz="4" w:space="8" w:color="BCC9D5"/>
          <w:right w:val="single" w:sz="4" w:space="11" w:color="BCC9D5"/>
        </w:pBdr>
        <w:shd w:fill="DAE6F2" w:val="clear"/>
        <w:spacing w:lineRule="atLeast" w:line="204" w:before="0" w:after="0"/>
        <w:textAlignment w:val="baseline"/>
        <w:rPr/>
      </w:pPr>
      <w:r>
        <w:rPr/>
        <w:t>Utkání soutěže</w:t>
      </w:r>
    </w:p>
    <w:tbl>
      <w:tblPr>
        <w:tblW w:w="9576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1. kolo</w:t>
            </w:r>
            <w:r>
              <w:rPr>
                <w:color w:val="184B81"/>
                <w:sz w:val="18"/>
                <w:szCs w:val="18"/>
              </w:rPr>
              <w:t>11.10.2015 15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144"/>
              <w:gridCol w:w="1239"/>
              <w:gridCol w:w="180"/>
              <w:gridCol w:w="260"/>
              <w:gridCol w:w="1532"/>
              <w:gridCol w:w="360"/>
              <w:gridCol w:w="2454"/>
              <w:gridCol w:w="1107"/>
              <w:gridCol w:w="993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.10.2015 15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l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ětřk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.10.2015 15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yleš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.10.2015 15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ldřiš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řezová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10.2015 10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stá Polom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řip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4"/>
                      <w:szCs w:val="14"/>
                    </w:rPr>
                    <w:t>tráva-Suché Lazce, trá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10.2015 15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ítin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2. kolo</w:t>
            </w:r>
            <w:r>
              <w:rPr>
                <w:color w:val="184B81"/>
                <w:sz w:val="18"/>
                <w:szCs w:val="18"/>
              </w:rPr>
              <w:t>18.10.2015 15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50"/>
              <w:gridCol w:w="1810"/>
              <w:gridCol w:w="180"/>
              <w:gridCol w:w="190"/>
              <w:gridCol w:w="1897"/>
              <w:gridCol w:w="360"/>
              <w:gridCol w:w="871"/>
              <w:gridCol w:w="1481"/>
              <w:gridCol w:w="1329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.10.2015 15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yleš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l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T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.10.2015 13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řezová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.10.2015 13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řip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ldřiš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.10.2015 12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ětřk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.10.2015 15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ítina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stá Polo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3. kolo</w:t>
            </w:r>
            <w:r>
              <w:rPr>
                <w:color w:val="184B81"/>
                <w:sz w:val="18"/>
                <w:szCs w:val="18"/>
              </w:rPr>
              <w:t>25.10.2015 14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144"/>
              <w:gridCol w:w="1239"/>
              <w:gridCol w:w="180"/>
              <w:gridCol w:w="260"/>
              <w:gridCol w:w="1532"/>
              <w:gridCol w:w="360"/>
              <w:gridCol w:w="2454"/>
              <w:gridCol w:w="1107"/>
              <w:gridCol w:w="993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.10.2015 14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l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.10.2015 14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ldřiš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ítin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5 11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řezová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řip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.10.2015 10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stá Polom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ětřk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-Suché Lazce, trá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.10.2015 14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yleš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4. kolo</w:t>
            </w:r>
            <w:r>
              <w:rPr>
                <w:color w:val="184B81"/>
                <w:sz w:val="18"/>
                <w:szCs w:val="18"/>
              </w:rPr>
              <w:t>30.08.2015 17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50"/>
              <w:gridCol w:w="1835"/>
              <w:gridCol w:w="180"/>
              <w:gridCol w:w="190"/>
              <w:gridCol w:w="1822"/>
              <w:gridCol w:w="360"/>
              <w:gridCol w:w="883"/>
              <w:gridCol w:w="1501"/>
              <w:gridCol w:w="1347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.08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l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.08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yleš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stá Polo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T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.08.2015 15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řip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.08.2015 14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ětřk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ldřiš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.09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ítina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řezová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5. kolo</w:t>
            </w:r>
            <w:r>
              <w:rPr>
                <w:color w:val="184B81"/>
                <w:sz w:val="18"/>
                <w:szCs w:val="18"/>
              </w:rPr>
              <w:t>06.09.2015 16:3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  <w:gridCol w:w="1176"/>
              <w:gridCol w:w="180"/>
              <w:gridCol w:w="260"/>
              <w:gridCol w:w="1547"/>
              <w:gridCol w:w="360"/>
              <w:gridCol w:w="2480"/>
              <w:gridCol w:w="1118"/>
              <w:gridCol w:w="1003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.09.2015 17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ldřiš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yleš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09.2015 13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řezová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ětřk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09.2015 14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řip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ítin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.09.2015 10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stá Polom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l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-Suché Lazce, trá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.09.2015 16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6. kolo</w:t>
            </w:r>
            <w:r>
              <w:rPr>
                <w:color w:val="184B81"/>
                <w:sz w:val="18"/>
                <w:szCs w:val="18"/>
              </w:rPr>
              <w:t>13.09.2015 16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50"/>
              <w:gridCol w:w="1814"/>
              <w:gridCol w:w="180"/>
              <w:gridCol w:w="190"/>
              <w:gridCol w:w="1801"/>
              <w:gridCol w:w="360"/>
              <w:gridCol w:w="958"/>
              <w:gridCol w:w="1484"/>
              <w:gridCol w:w="1331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4"/>
                      <w:szCs w:val="14"/>
                    </w:rPr>
                    <w:t>10.09.2015 16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l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ldřiš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09.2015 16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yleš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řezová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T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09.2015 14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ítin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09.2015 13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ětřk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řip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09.2015 16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stá Polo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7. kolo</w:t>
            </w:r>
            <w:r>
              <w:rPr>
                <w:color w:val="184B81"/>
                <w:sz w:val="18"/>
                <w:szCs w:val="18"/>
              </w:rPr>
              <w:t>20.09.2015 16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  <w:gridCol w:w="1176"/>
              <w:gridCol w:w="180"/>
              <w:gridCol w:w="260"/>
              <w:gridCol w:w="1547"/>
              <w:gridCol w:w="360"/>
              <w:gridCol w:w="2480"/>
              <w:gridCol w:w="1118"/>
              <w:gridCol w:w="1003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4"/>
                      <w:szCs w:val="14"/>
                    </w:rPr>
                    <w:t>18.09.2015 16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ldřiš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.09.2015 13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řezová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l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.09.2015 14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řip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yleš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.09.2015 10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stá Polom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-Suché Lazce, trá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.09.2015 16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ítina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ětřk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8. kolo</w:t>
            </w:r>
            <w:r>
              <w:rPr>
                <w:color w:val="184B81"/>
                <w:sz w:val="18"/>
                <w:szCs w:val="18"/>
              </w:rPr>
              <w:t>27.09.2015 16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50"/>
              <w:gridCol w:w="1405"/>
              <w:gridCol w:w="180"/>
              <w:gridCol w:w="190"/>
              <w:gridCol w:w="1254"/>
              <w:gridCol w:w="360"/>
              <w:gridCol w:w="2549"/>
              <w:gridCol w:w="1149"/>
              <w:gridCol w:w="1031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09.2015 16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l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řip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.09.2015 16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yleš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ítin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T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5 14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ětřk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.09.2015 10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stá Polom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ldřiš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-Suché Lazce, trá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.09.2015 16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řezová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9. kolo</w:t>
            </w:r>
            <w:r>
              <w:rPr>
                <w:color w:val="184B81"/>
                <w:sz w:val="18"/>
                <w:szCs w:val="18"/>
              </w:rPr>
              <w:t>04.10.2015 15:3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  <w:gridCol w:w="1419"/>
              <w:gridCol w:w="180"/>
              <w:gridCol w:w="260"/>
              <w:gridCol w:w="2112"/>
              <w:gridCol w:w="360"/>
              <w:gridCol w:w="898"/>
              <w:gridCol w:w="1526"/>
              <w:gridCol w:w="1369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ldřiš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.10.2015 12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řezová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stá Polo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.10.2015 13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řip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.10.2015 13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ětřk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yleš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ítina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l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9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9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Helpinfosize2">
    <w:name w:val="help-info size-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fotbal.cz/zapasy/zapis-o-utkani-report.aspx?zapas=270753bc-63d5-43b0-bc10-fb2371bbd36f&amp;zapis=1&amp;noprint=1&amp;.htm" TargetMode="External"/><Relationship Id="rId3" Type="http://schemas.openxmlformats.org/officeDocument/2006/relationships/hyperlink" Target="https://is.fotbal.cz/zapasy/zapas-delegace-report.aspx?zapas=270753bc-63d5-43b0-bc10-fb2371bbd36f&amp;zapis=1&amp;hidemenu=1&amp;.htm" TargetMode="External"/><Relationship Id="rId4" Type="http://schemas.openxmlformats.org/officeDocument/2006/relationships/hyperlink" Target="https://is.fotbal.cz/zapasy/zapis-o-utkani-report.aspx?zapas=b6de6851-9578-467d-8147-f3005f69c4f7&amp;zapis=1&amp;noprint=1&amp;.htm" TargetMode="External"/><Relationship Id="rId5" Type="http://schemas.openxmlformats.org/officeDocument/2006/relationships/hyperlink" Target="https://is.fotbal.cz/zapasy/zapas-delegace-report.aspx?zapas=b6de6851-9578-467d-8147-f3005f69c4f7&amp;zapis=1&amp;hidemenu=1&amp;.htm" TargetMode="External"/><Relationship Id="rId6" Type="http://schemas.openxmlformats.org/officeDocument/2006/relationships/hyperlink" Target="https://is.fotbal.cz/zapasy/zapis-o-utkani-report.aspx?zapas=4d59e3ca-50b5-49df-a586-f5d523409b7a&amp;zapis=1&amp;noprint=1&amp;.htm" TargetMode="External"/><Relationship Id="rId7" Type="http://schemas.openxmlformats.org/officeDocument/2006/relationships/hyperlink" Target="https://is.fotbal.cz/zapasy/zapas-delegace-report.aspx?zapas=4d59e3ca-50b5-49df-a586-f5d523409b7a&amp;zapis=1&amp;hidemenu=1&amp;.htm" TargetMode="External"/><Relationship Id="rId8" Type="http://schemas.openxmlformats.org/officeDocument/2006/relationships/hyperlink" Target="https://is.fotbal.cz/zapasy/zapis-o-utkani-report.aspx?zapas=bfd0585d-da19-4cac-994f-d5293cc88ed0&amp;zapis=1&amp;noprint=1&amp;.htm" TargetMode="External"/><Relationship Id="rId9" Type="http://schemas.openxmlformats.org/officeDocument/2006/relationships/hyperlink" Target="https://is.fotbal.cz/zapasy/zapas-delegace-report.aspx?zapas=bfd0585d-da19-4cac-994f-d5293cc88ed0&amp;zapis=1&amp;hidemenu=1&amp;.htm" TargetMode="External"/><Relationship Id="rId10" Type="http://schemas.openxmlformats.org/officeDocument/2006/relationships/hyperlink" Target="https://is.fotbal.cz/zapasy/zapis-o-utkani-report.aspx?zapas=50116e63-6e1e-497b-a2ab-3d17941385d6&amp;zapis=1&amp;noprint=1&amp;.htm" TargetMode="External"/><Relationship Id="rId11" Type="http://schemas.openxmlformats.org/officeDocument/2006/relationships/hyperlink" Target="https://is.fotbal.cz/zapasy/zapas-delegace-report.aspx?zapas=50116e63-6e1e-497b-a2ab-3d17941385d6&amp;zapis=1&amp;hidemenu=1&amp;.htm" TargetMode="External"/><Relationship Id="rId12" Type="http://schemas.openxmlformats.org/officeDocument/2006/relationships/hyperlink" Target="https://is.fotbal.cz/zapasy/zapis-o-utkani-report.aspx?zapas=8df95de0-9ef3-493d-bb3c-1b0aeb6f4541&amp;zapis=1&amp;noprint=1&amp;.htm" TargetMode="External"/><Relationship Id="rId13" Type="http://schemas.openxmlformats.org/officeDocument/2006/relationships/hyperlink" Target="https://is.fotbal.cz/zapasy/zapas-delegace-report.aspx?zapas=8df95de0-9ef3-493d-bb3c-1b0aeb6f4541&amp;zapis=1&amp;hidemenu=1&amp;.htm" TargetMode="External"/><Relationship Id="rId14" Type="http://schemas.openxmlformats.org/officeDocument/2006/relationships/hyperlink" Target="https://is.fotbal.cz/zapasy/zapis-o-utkani-report.aspx?zapas=a7ec32b5-230f-4edb-ba63-6710a5e88774&amp;zapis=1&amp;noprint=1&amp;.htm" TargetMode="External"/><Relationship Id="rId15" Type="http://schemas.openxmlformats.org/officeDocument/2006/relationships/hyperlink" Target="https://is.fotbal.cz/zapasy/zapas-delegace-report.aspx?zapas=a7ec32b5-230f-4edb-ba63-6710a5e88774&amp;zapis=1&amp;hidemenu=1&amp;.htm" TargetMode="External"/><Relationship Id="rId16" Type="http://schemas.openxmlformats.org/officeDocument/2006/relationships/hyperlink" Target="https://is.fotbal.cz/zapasy/zapis-o-utkani-report.aspx?zapas=df635e6c-f260-4b7b-a71f-c165054d855c&amp;zapis=1&amp;noprint=1&amp;.htm" TargetMode="External"/><Relationship Id="rId17" Type="http://schemas.openxmlformats.org/officeDocument/2006/relationships/hyperlink" Target="https://is.fotbal.cz/zapasy/zapas-delegace-report.aspx?zapas=df635e6c-f260-4b7b-a71f-c165054d855c&amp;zapis=1&amp;hidemenu=1&amp;.htm" TargetMode="External"/><Relationship Id="rId18" Type="http://schemas.openxmlformats.org/officeDocument/2006/relationships/hyperlink" Target="https://is.fotbal.cz/zapasy/zapis-o-utkani-report.aspx?zapas=e0485de5-07be-4294-9a3c-0de782bb9ce6&amp;zapis=1&amp;noprint=1&amp;.htm" TargetMode="External"/><Relationship Id="rId19" Type="http://schemas.openxmlformats.org/officeDocument/2006/relationships/hyperlink" Target="https://is.fotbal.cz/zapasy/zapas-delegace-report.aspx?zapas=e0485de5-07be-4294-9a3c-0de782bb9ce6&amp;zapis=1&amp;hidemenu=1&amp;.htm" TargetMode="External"/><Relationship Id="rId20" Type="http://schemas.openxmlformats.org/officeDocument/2006/relationships/hyperlink" Target="https://is.fotbal.cz/zapasy/zapis-o-utkani-report.aspx?zapas=12c65c08-9fd9-482b-a729-824846339f16&amp;zapis=1&amp;noprint=1&amp;.htm" TargetMode="External"/><Relationship Id="rId21" Type="http://schemas.openxmlformats.org/officeDocument/2006/relationships/hyperlink" Target="https://is.fotbal.cz/zapasy/zapas-delegace-report.aspx?zapas=12c65c08-9fd9-482b-a729-824846339f16&amp;zapis=1&amp;hidemenu=1&amp;.htm" TargetMode="External"/><Relationship Id="rId22" Type="http://schemas.openxmlformats.org/officeDocument/2006/relationships/hyperlink" Target="https://is.fotbal.cz/zapasy/zapis-o-utkani-report.aspx?zapas=15f2b4ed-1ee7-4b83-9343-3aa2f6ae1e63&amp;zapis=1&amp;noprint=1&amp;.htm" TargetMode="External"/><Relationship Id="rId23" Type="http://schemas.openxmlformats.org/officeDocument/2006/relationships/hyperlink" Target="https://is.fotbal.cz/zapasy/zapas-delegace-report.aspx?zapas=15f2b4ed-1ee7-4b83-9343-3aa2f6ae1e63&amp;zapis=1&amp;hidemenu=1&amp;.htm" TargetMode="External"/><Relationship Id="rId24" Type="http://schemas.openxmlformats.org/officeDocument/2006/relationships/hyperlink" Target="https://is.fotbal.cz/zapasy/zapis-o-utkani-report.aspx?zapas=1213b75d-cdf8-4205-9782-da3c6d93052e&amp;zapis=1&amp;noprint=1&amp;.htm" TargetMode="External"/><Relationship Id="rId25" Type="http://schemas.openxmlformats.org/officeDocument/2006/relationships/hyperlink" Target="https://is.fotbal.cz/zapasy/zapas-delegace-report.aspx?zapas=1213b75d-cdf8-4205-9782-da3c6d93052e&amp;zapis=1&amp;hidemenu=1&amp;.htm" TargetMode="External"/><Relationship Id="rId26" Type="http://schemas.openxmlformats.org/officeDocument/2006/relationships/hyperlink" Target="https://is.fotbal.cz/zapasy/zapis-o-utkani-report.aspx?zapas=f73bce47-6aba-4f6d-9031-ffc8685471bf&amp;zapis=1&amp;noprint=1&amp;.htm" TargetMode="External"/><Relationship Id="rId27" Type="http://schemas.openxmlformats.org/officeDocument/2006/relationships/hyperlink" Target="https://is.fotbal.cz/zapasy/zapas-delegace-report.aspx?zapas=f73bce47-6aba-4f6d-9031-ffc8685471bf&amp;zapis=1&amp;hidemenu=1&amp;.htm" TargetMode="External"/><Relationship Id="rId28" Type="http://schemas.openxmlformats.org/officeDocument/2006/relationships/hyperlink" Target="https://is.fotbal.cz/zapasy/zapis-o-utkani-report.aspx?zapas=6c6601fd-9d4e-4ced-a14b-f237ef0f67b2&amp;zapis=1&amp;noprint=1&amp;.htm" TargetMode="External"/><Relationship Id="rId29" Type="http://schemas.openxmlformats.org/officeDocument/2006/relationships/hyperlink" Target="https://is.fotbal.cz/zapasy/zapas-delegace-report.aspx?zapas=6c6601fd-9d4e-4ced-a14b-f237ef0f67b2&amp;zapis=1&amp;hidemenu=1&amp;.htm" TargetMode="External"/><Relationship Id="rId30" Type="http://schemas.openxmlformats.org/officeDocument/2006/relationships/hyperlink" Target="https://is.fotbal.cz/zapasy/zapis-o-utkani-report.aspx?zapas=ca320aa8-d656-4cf5-8ae7-7a7748ce763c&amp;zapis=1&amp;noprint=1&amp;.htm" TargetMode="External"/><Relationship Id="rId31" Type="http://schemas.openxmlformats.org/officeDocument/2006/relationships/hyperlink" Target="https://is.fotbal.cz/zapasy/zapas-delegace-report.aspx?zapas=ca320aa8-d656-4cf5-8ae7-7a7748ce763c&amp;zapis=1&amp;hidemenu=1&amp;.htm" TargetMode="External"/><Relationship Id="rId32" Type="http://schemas.openxmlformats.org/officeDocument/2006/relationships/hyperlink" Target="https://is.fotbal.cz/zapasy/zapis-o-utkani-report.aspx?zapas=0794c92d-ef29-40d6-bb79-6bd67ee1e279&amp;zapis=1&amp;noprint=1&amp;.htm" TargetMode="External"/><Relationship Id="rId33" Type="http://schemas.openxmlformats.org/officeDocument/2006/relationships/hyperlink" Target="https://is.fotbal.cz/zapasy/zapas-delegace-report.aspx?zapas=0794c92d-ef29-40d6-bb79-6bd67ee1e279&amp;zapis=1&amp;hidemenu=1&amp;.htm" TargetMode="External"/><Relationship Id="rId34" Type="http://schemas.openxmlformats.org/officeDocument/2006/relationships/hyperlink" Target="https://is.fotbal.cz/zapasy/zapis-o-utkani-report.aspx?zapas=baaf9808-ea33-40fd-8adc-9b29ae9f4904&amp;zapis=1&amp;noprint=1&amp;.htm" TargetMode="External"/><Relationship Id="rId35" Type="http://schemas.openxmlformats.org/officeDocument/2006/relationships/hyperlink" Target="https://is.fotbal.cz/zapasy/zapas-delegace-report.aspx?zapas=baaf9808-ea33-40fd-8adc-9b29ae9f4904&amp;zapis=1&amp;hidemenu=1&amp;.htm" TargetMode="External"/><Relationship Id="rId36" Type="http://schemas.openxmlformats.org/officeDocument/2006/relationships/hyperlink" Target="https://is.fotbal.cz/zapasy/zapis-o-utkani-report.aspx?zapas=dda0697c-bc83-474f-bb25-50f9d0affe62&amp;zapis=1&amp;noprint=1&amp;.htm" TargetMode="External"/><Relationship Id="rId37" Type="http://schemas.openxmlformats.org/officeDocument/2006/relationships/hyperlink" Target="https://is.fotbal.cz/zapasy/zapas-delegace-report.aspx?zapas=dda0697c-bc83-474f-bb25-50f9d0affe62&amp;zapis=1&amp;hidemenu=1&amp;.htm" TargetMode="External"/><Relationship Id="rId38" Type="http://schemas.openxmlformats.org/officeDocument/2006/relationships/hyperlink" Target="https://is.fotbal.cz/zapasy/zapis-o-utkani-report.aspx?zapas=048eb68b-80be-44ba-816a-6bbdfc7e86b1&amp;zapis=1&amp;noprint=1&amp;.htm" TargetMode="External"/><Relationship Id="rId39" Type="http://schemas.openxmlformats.org/officeDocument/2006/relationships/hyperlink" Target="https://is.fotbal.cz/zapasy/zapas-delegace-report.aspx?zapas=048eb68b-80be-44ba-816a-6bbdfc7e86b1&amp;zapis=1&amp;hidemenu=1&amp;.htm" TargetMode="External"/><Relationship Id="rId40" Type="http://schemas.openxmlformats.org/officeDocument/2006/relationships/hyperlink" Target="https://is.fotbal.cz/zapasy/zapis-o-utkani-report.aspx?zapas=a08141d0-8105-4699-92f2-489723b18b94&amp;zapis=1&amp;noprint=1&amp;.htm" TargetMode="External"/><Relationship Id="rId41" Type="http://schemas.openxmlformats.org/officeDocument/2006/relationships/hyperlink" Target="https://is.fotbal.cz/zapasy/zapas-delegace-report.aspx?zapas=a08141d0-8105-4699-92f2-489723b18b94&amp;zapis=1&amp;hidemenu=1&amp;.htm" TargetMode="External"/><Relationship Id="rId42" Type="http://schemas.openxmlformats.org/officeDocument/2006/relationships/hyperlink" Target="https://is.fotbal.cz/zapasy/zapis-o-utkani-report.aspx?zapas=990e9dfa-4ddc-4bb6-8203-53f1df07af77&amp;zapis=1&amp;noprint=1&amp;.htm" TargetMode="External"/><Relationship Id="rId43" Type="http://schemas.openxmlformats.org/officeDocument/2006/relationships/hyperlink" Target="https://is.fotbal.cz/zapasy/zapas-delegace-report.aspx?zapas=990e9dfa-4ddc-4bb6-8203-53f1df07af77&amp;zapis=1&amp;hidemenu=1&amp;.htm" TargetMode="External"/><Relationship Id="rId44" Type="http://schemas.openxmlformats.org/officeDocument/2006/relationships/hyperlink" Target="https://is.fotbal.cz/zapasy/zapis-o-utkani-report.aspx?zapas=e9bc8d6e-680c-45f5-8968-318e92fd1936&amp;zapis=1&amp;noprint=1&amp;.htm" TargetMode="External"/><Relationship Id="rId45" Type="http://schemas.openxmlformats.org/officeDocument/2006/relationships/hyperlink" Target="https://is.fotbal.cz/zapasy/zapas-delegace-report.aspx?zapas=e9bc8d6e-680c-45f5-8968-318e92fd1936&amp;zapis=1&amp;hidemenu=1&amp;.htm" TargetMode="External"/><Relationship Id="rId46" Type="http://schemas.openxmlformats.org/officeDocument/2006/relationships/hyperlink" Target="https://is.fotbal.cz/zapasy/zapis-o-utkani-report.aspx?zapas=5b0e7aa8-95e0-4409-9848-b2019c8fec87&amp;zapis=1&amp;noprint=1&amp;.htm" TargetMode="External"/><Relationship Id="rId47" Type="http://schemas.openxmlformats.org/officeDocument/2006/relationships/hyperlink" Target="https://is.fotbal.cz/zapasy/zapas-delegace-report.aspx?zapas=5b0e7aa8-95e0-4409-9848-b2019c8fec87&amp;zapis=1&amp;hidemenu=1&amp;.htm" TargetMode="External"/><Relationship Id="rId48" Type="http://schemas.openxmlformats.org/officeDocument/2006/relationships/hyperlink" Target="https://is.fotbal.cz/zapasy/zapis-o-utkani-report.aspx?zapas=5a66fcc5-6d74-48b1-bc68-de1d834d43ff&amp;zapis=1&amp;noprint=1&amp;.htm" TargetMode="External"/><Relationship Id="rId49" Type="http://schemas.openxmlformats.org/officeDocument/2006/relationships/hyperlink" Target="https://is.fotbal.cz/zapasy/zapas-delegace-report.aspx?zapas=5a66fcc5-6d74-48b1-bc68-de1d834d43ff&amp;zapis=1&amp;hidemenu=1&amp;.htm" TargetMode="External"/><Relationship Id="rId50" Type="http://schemas.openxmlformats.org/officeDocument/2006/relationships/hyperlink" Target="https://is.fotbal.cz/zapasy/zapis-o-utkani-report.aspx?zapas=4b392e43-d57b-465c-98e4-438d57ca5e35&amp;zapis=1&amp;noprint=1&amp;.htm" TargetMode="External"/><Relationship Id="rId51" Type="http://schemas.openxmlformats.org/officeDocument/2006/relationships/hyperlink" Target="https://is.fotbal.cz/zapasy/zapas-delegace-report.aspx?zapas=4b392e43-d57b-465c-98e4-438d57ca5e35&amp;zapis=1&amp;hidemenu=1&amp;.htm" TargetMode="External"/><Relationship Id="rId52" Type="http://schemas.openxmlformats.org/officeDocument/2006/relationships/hyperlink" Target="https://is.fotbal.cz/zapasy/zapis-o-utkani-report.aspx?zapas=f0071e7c-2308-440e-aca0-392e17668897&amp;zapis=1&amp;noprint=1&amp;.htm" TargetMode="External"/><Relationship Id="rId53" Type="http://schemas.openxmlformats.org/officeDocument/2006/relationships/hyperlink" Target="https://is.fotbal.cz/zapasy/zapas-delegace-report.aspx?zapas=f0071e7c-2308-440e-aca0-392e17668897&amp;zapis=1&amp;hidemenu=1&amp;.htm" TargetMode="External"/><Relationship Id="rId54" Type="http://schemas.openxmlformats.org/officeDocument/2006/relationships/hyperlink" Target="https://is.fotbal.cz/zapasy/zapis-o-utkani-report.aspx?zapas=e91ed08f-1832-488a-9a06-8f967a73f57a&amp;zapis=1&amp;noprint=1&amp;.htm" TargetMode="External"/><Relationship Id="rId55" Type="http://schemas.openxmlformats.org/officeDocument/2006/relationships/hyperlink" Target="https://is.fotbal.cz/zapasy/zapas-delegace-report.aspx?zapas=e91ed08f-1832-488a-9a06-8f967a73f57a&amp;zapis=1&amp;hidemenu=1&amp;.htm" TargetMode="External"/><Relationship Id="rId56" Type="http://schemas.openxmlformats.org/officeDocument/2006/relationships/hyperlink" Target="https://is.fotbal.cz/zapasy/zapis-o-utkani-report.aspx?zapas=0a31024e-4979-431e-874a-a1b053530d7c&amp;zapis=1&amp;noprint=1&amp;.htm" TargetMode="External"/><Relationship Id="rId57" Type="http://schemas.openxmlformats.org/officeDocument/2006/relationships/hyperlink" Target="https://is.fotbal.cz/zapasy/zapas-delegace-report.aspx?zapas=0a31024e-4979-431e-874a-a1b053530d7c&amp;zapis=1&amp;hidemenu=1&amp;.htm" TargetMode="External"/><Relationship Id="rId58" Type="http://schemas.openxmlformats.org/officeDocument/2006/relationships/hyperlink" Target="https://is.fotbal.cz/zapasy/zapis-o-utkani-report.aspx?zapas=e248b749-4599-4229-ab10-d33ec84f6024&amp;zapis=1&amp;noprint=1&amp;.htm" TargetMode="External"/><Relationship Id="rId59" Type="http://schemas.openxmlformats.org/officeDocument/2006/relationships/hyperlink" Target="https://is.fotbal.cz/zapasy/zapas-delegace-report.aspx?zapas=e248b749-4599-4229-ab10-d33ec84f6024&amp;zapis=1&amp;hidemenu=1&amp;.htm" TargetMode="External"/><Relationship Id="rId60" Type="http://schemas.openxmlformats.org/officeDocument/2006/relationships/hyperlink" Target="https://is.fotbal.cz/zapasy/zapis-o-utkani-report.aspx?zapas=34dab41d-30d3-4eb9-8067-d1dd8e0d19ee&amp;zapis=1&amp;noprint=1&amp;.htm" TargetMode="External"/><Relationship Id="rId61" Type="http://schemas.openxmlformats.org/officeDocument/2006/relationships/hyperlink" Target="https://is.fotbal.cz/zapasy/zapas-delegace-report.aspx?zapas=34dab41d-30d3-4eb9-8067-d1dd8e0d19ee&amp;zapis=1&amp;hidemenu=1&amp;.htm" TargetMode="External"/><Relationship Id="rId62" Type="http://schemas.openxmlformats.org/officeDocument/2006/relationships/hyperlink" Target="https://is.fotbal.cz/zapasy/zapis-o-utkani-report.aspx?zapas=4be92e60-521e-4f5f-8816-0aa1a9eee1bd&amp;zapis=1&amp;noprint=1&amp;.htm" TargetMode="External"/><Relationship Id="rId63" Type="http://schemas.openxmlformats.org/officeDocument/2006/relationships/hyperlink" Target="https://is.fotbal.cz/zapasy/zapas-delegace-report.aspx?zapas=4be92e60-521e-4f5f-8816-0aa1a9eee1bd&amp;zapis=1&amp;hidemenu=1&amp;.htm" TargetMode="External"/><Relationship Id="rId64" Type="http://schemas.openxmlformats.org/officeDocument/2006/relationships/hyperlink" Target="https://is.fotbal.cz/zapasy/zapis-o-utkani-report.aspx?zapas=eaadc5f1-66d5-459c-b113-263fb288cbcc&amp;zapis=1&amp;noprint=1&amp;.htm" TargetMode="External"/><Relationship Id="rId65" Type="http://schemas.openxmlformats.org/officeDocument/2006/relationships/hyperlink" Target="https://is.fotbal.cz/zapasy/zapas-delegace-report.aspx?zapas=eaadc5f1-66d5-459c-b113-263fb288cbcc&amp;zapis=1&amp;hidemenu=1&amp;.htm" TargetMode="External"/><Relationship Id="rId66" Type="http://schemas.openxmlformats.org/officeDocument/2006/relationships/hyperlink" Target="https://is.fotbal.cz/zapasy/zapis-o-utkani-report.aspx?zapas=cc71b026-62f6-4374-a4f8-67c43be4843e&amp;zapis=1&amp;noprint=1&amp;.htm" TargetMode="External"/><Relationship Id="rId67" Type="http://schemas.openxmlformats.org/officeDocument/2006/relationships/hyperlink" Target="https://is.fotbal.cz/zapasy/zapas-delegace-report.aspx?zapas=cc71b026-62f6-4374-a4f8-67c43be4843e&amp;zapis=1&amp;hidemenu=1&amp;.htm" TargetMode="External"/><Relationship Id="rId68" Type="http://schemas.openxmlformats.org/officeDocument/2006/relationships/hyperlink" Target="https://is.fotbal.cz/zapasy/zapis-o-utkani-report.aspx?zapas=651f1fe1-85c4-4774-84d7-a1d3c24004c5&amp;zapis=1&amp;noprint=1&amp;.htm" TargetMode="External"/><Relationship Id="rId69" Type="http://schemas.openxmlformats.org/officeDocument/2006/relationships/hyperlink" Target="https://is.fotbal.cz/zapasy/zapas-delegace-report.aspx?zapas=651f1fe1-85c4-4774-84d7-a1d3c24004c5&amp;zapis=1&amp;hidemenu=1&amp;.htm" TargetMode="External"/><Relationship Id="rId70" Type="http://schemas.openxmlformats.org/officeDocument/2006/relationships/hyperlink" Target="https://is.fotbal.cz/zapasy/zapis-o-utkani-report.aspx?zapas=0c5e8a1f-9788-4da4-8351-0d62e5d8f35d&amp;zapis=1&amp;noprint=1&amp;.htm" TargetMode="External"/><Relationship Id="rId71" Type="http://schemas.openxmlformats.org/officeDocument/2006/relationships/hyperlink" Target="https://is.fotbal.cz/zapasy/zapas-delegace-report.aspx?zapas=0c5e8a1f-9788-4da4-8351-0d62e5d8f35d&amp;zapis=1&amp;hidemenu=1&amp;.htm" TargetMode="External"/><Relationship Id="rId72" Type="http://schemas.openxmlformats.org/officeDocument/2006/relationships/hyperlink" Target="https://is.fotbal.cz/zapasy/zapis-o-utkani-report.aspx?zapas=64971985-6458-4604-b537-5800571a1129&amp;zapis=1&amp;noprint=1&amp;.htm" TargetMode="External"/><Relationship Id="rId73" Type="http://schemas.openxmlformats.org/officeDocument/2006/relationships/hyperlink" Target="https://is.fotbal.cz/zapasy/zapas-delegace-report.aspx?zapas=64971985-6458-4604-b537-5800571a1129&amp;zapis=1&amp;hidemenu=1&amp;.htm" TargetMode="External"/><Relationship Id="rId74" Type="http://schemas.openxmlformats.org/officeDocument/2006/relationships/hyperlink" Target="https://is.fotbal.cz/zapasy/zapis-o-utkani-report.aspx?zapas=f1333727-b98d-44a6-ae05-166c73cd9808&amp;zapis=1&amp;noprint=1&amp;.htm" TargetMode="External"/><Relationship Id="rId75" Type="http://schemas.openxmlformats.org/officeDocument/2006/relationships/hyperlink" Target="https://is.fotbal.cz/zapasy/zapas-delegace-report.aspx?zapas=f1333727-b98d-44a6-ae05-166c73cd9808&amp;zapis=1&amp;hidemenu=1&amp;.htm" TargetMode="External"/><Relationship Id="rId76" Type="http://schemas.openxmlformats.org/officeDocument/2006/relationships/hyperlink" Target="https://is.fotbal.cz/zapasy/zapis-o-utkani-report.aspx?zapas=854118e2-4de5-41d8-833b-267d7cbbaaf2&amp;zapis=1&amp;noprint=1&amp;.htm" TargetMode="External"/><Relationship Id="rId77" Type="http://schemas.openxmlformats.org/officeDocument/2006/relationships/hyperlink" Target="https://is.fotbal.cz/zapasy/zapas-delegace-report.aspx?zapas=854118e2-4de5-41d8-833b-267d7cbbaaf2&amp;zapis=1&amp;hidemenu=1&amp;.htm" TargetMode="External"/><Relationship Id="rId78" Type="http://schemas.openxmlformats.org/officeDocument/2006/relationships/hyperlink" Target="https://is.fotbal.cz/zapasy/zapis-o-utkani-report.aspx?zapas=de68f9df-7cfb-436b-a100-bda8f21ae8c9&amp;zapis=1&amp;noprint=1&amp;.htm" TargetMode="External"/><Relationship Id="rId79" Type="http://schemas.openxmlformats.org/officeDocument/2006/relationships/hyperlink" Target="https://is.fotbal.cz/zapasy/zapas-delegace-report.aspx?zapas=de68f9df-7cfb-436b-a100-bda8f21ae8c9&amp;zapis=1&amp;hidemenu=1&amp;.htm" TargetMode="External"/><Relationship Id="rId80" Type="http://schemas.openxmlformats.org/officeDocument/2006/relationships/hyperlink" Target="https://is.fotbal.cz/zapasy/zapis-o-utkani-report.aspx?zapas=ffe702f2-1099-41d3-9a50-ad381375d92d&amp;zapis=1&amp;noprint=1&amp;.htm" TargetMode="External"/><Relationship Id="rId81" Type="http://schemas.openxmlformats.org/officeDocument/2006/relationships/hyperlink" Target="https://is.fotbal.cz/zapasy/zapas-delegace-report.aspx?zapas=ffe702f2-1099-41d3-9a50-ad381375d92d&amp;zapis=1&amp;hidemenu=1&amp;.htm" TargetMode="External"/><Relationship Id="rId82" Type="http://schemas.openxmlformats.org/officeDocument/2006/relationships/hyperlink" Target="https://is.fotbal.cz/zapasy/zapis-o-utkani-report.aspx?zapas=87988307-7699-444b-95f8-01815807b141&amp;zapis=1&amp;noprint=1&amp;.htm" TargetMode="External"/><Relationship Id="rId83" Type="http://schemas.openxmlformats.org/officeDocument/2006/relationships/hyperlink" Target="https://is.fotbal.cz/zapasy/zapas-delegace-report.aspx?zapas=87988307-7699-444b-95f8-01815807b141&amp;zapis=1&amp;hidemenu=1&amp;.htm" TargetMode="External"/><Relationship Id="rId84" Type="http://schemas.openxmlformats.org/officeDocument/2006/relationships/hyperlink" Target="https://is.fotbal.cz/zapasy/zapis-o-utkani-report.aspx?zapas=84f55426-3079-41da-ab85-ef8492e3970b&amp;zapis=1&amp;noprint=1&amp;.htm" TargetMode="External"/><Relationship Id="rId85" Type="http://schemas.openxmlformats.org/officeDocument/2006/relationships/hyperlink" Target="https://is.fotbal.cz/zapasy/zapas-delegace-report.aspx?zapas=84f55426-3079-41da-ab85-ef8492e3970b&amp;zapis=1&amp;hidemenu=1&amp;.htm" TargetMode="External"/><Relationship Id="rId86" Type="http://schemas.openxmlformats.org/officeDocument/2006/relationships/hyperlink" Target="https://is.fotbal.cz/zapasy/zapis-o-utkani-report.aspx?zapas=43a036a7-5e09-4a8e-a143-55abbb6cfefc&amp;zapis=1&amp;noprint=1&amp;.htm" TargetMode="External"/><Relationship Id="rId87" Type="http://schemas.openxmlformats.org/officeDocument/2006/relationships/hyperlink" Target="https://is.fotbal.cz/zapasy/zapas-delegace-report.aspx?zapas=43a036a7-5e09-4a8e-a143-55abbb6cfefc&amp;zapis=1&amp;hidemenu=1&amp;.htm" TargetMode="External"/><Relationship Id="rId88" Type="http://schemas.openxmlformats.org/officeDocument/2006/relationships/hyperlink" Target="https://is.fotbal.cz/zapasy/zapis-o-utkani-report.aspx?zapas=3b814353-cdba-4839-8cdb-bbac52dad8c3&amp;zapis=1&amp;noprint=1&amp;.htm" TargetMode="External"/><Relationship Id="rId89" Type="http://schemas.openxmlformats.org/officeDocument/2006/relationships/hyperlink" Target="https://is.fotbal.cz/zapasy/zapas-delegace-report.aspx?zapas=3b814353-cdba-4839-8cdb-bbac52dad8c3&amp;zapis=1&amp;hidemenu=1&amp;.htm" TargetMode="External"/><Relationship Id="rId90" Type="http://schemas.openxmlformats.org/officeDocument/2006/relationships/hyperlink" Target="https://is.fotbal.cz/zapasy/zapis-o-utkani-report.aspx?zapas=93676585-da93-408e-b803-47771a5c4180&amp;zapis=1&amp;noprint=1&amp;.htm" TargetMode="External"/><Relationship Id="rId91" Type="http://schemas.openxmlformats.org/officeDocument/2006/relationships/hyperlink" Target="https://is.fotbal.cz/zapasy/zapas-delegace-report.aspx?zapas=93676585-da93-408e-b803-47771a5c4180&amp;zapis=1&amp;hidemenu=1&amp;.ht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2:00Z</dcterms:created>
  <dc:creator>Ohan</dc:creator>
  <dc:description/>
  <cp:keywords/>
  <dc:language>en-US</dc:language>
  <cp:lastModifiedBy>Ohan</cp:lastModifiedBy>
  <dcterms:modified xsi:type="dcterms:W3CDTF">2015-07-29T13:29:00Z</dcterms:modified>
  <cp:revision>3</cp:revision>
  <dc:subject/>
  <dc:title>MINI (ml</dc:title>
</cp:coreProperties>
</file>