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-116840</wp:posOffset>
                </wp:positionV>
                <wp:extent cx="14630400" cy="9930765"/>
                <wp:effectExtent l="0" t="0" r="0" b="0"/>
                <wp:wrapNone/>
                <wp:docPr id="1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630400" cy="993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-17.55pt;margin-top:-9.2pt;width:1151.95pt;height:781.9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59c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83f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83f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0</Words>
  <Characters>1</Characters>
  <CharactersWithSpaces>0</CharactersWithSpaces>
  <Paragraphs>0</Paragraphs>
  <Company>O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10:00Z</dcterms:created>
  <dc:creator>Vozník, Tomáš</dc:creator>
  <dc:description/>
  <dc:language>en-US</dc:language>
  <cp:lastModifiedBy>Ohan</cp:lastModifiedBy>
  <dcterms:modified xsi:type="dcterms:W3CDTF">2016-02-28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